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emonstrate knowledge of basic electronic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bookmarkStart w:id="0" w:name="_Hlk58924818"/>
            <w:r>
              <w:rPr/>
              <w:t>–</w:t>
            </w:r>
            <w:r>
              <w:rPr/>
              <w:tab/>
              <w:t>resistive voltage divider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 resistor-capacitor circuit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resistor-diode combinati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transistor switche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.c. voltage in a single transistor amplifier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onic Engineering &gt; Electronics 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16"/>
        </w:rPr>
      </w:pPr>
      <w:r>
        <w:rPr>
          <w:rFonts w:cs="Arial"/>
        </w:rPr>
        <w:t>1</w:t>
        <w:tab/>
        <w:t xml:space="preserve">Suitable drawing symbols can be found in Robertson, M, </w:t>
      </w:r>
      <w:r>
        <w:rPr>
          <w:rFonts w:cs="Arial"/>
          <w:i/>
          <w:iCs/>
        </w:rPr>
        <w:t xml:space="preserve">Electronics for Young Entrepreneurs </w:t>
      </w:r>
      <w:r>
        <w:rPr>
          <w:rFonts w:cs="Arial"/>
        </w:rPr>
        <w:t xml:space="preserve">(2016), available from The Skills Organisation, </w:t>
      </w:r>
      <w:hyperlink r:id="rId2">
        <w:r>
          <w:rPr>
            <w:rStyle w:val="InternetLink"/>
            <w:rFonts w:cs="Arial"/>
            <w:szCs w:val="16"/>
          </w:rPr>
          <w:t>www.skills.org.nz</w:t>
        </w:r>
      </w:hyperlink>
      <w:r>
        <w:rPr>
          <w:rFonts w:cs="Arial"/>
          <w:szCs w:val="16"/>
        </w:rPr>
        <w:t>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asic electronic systems</w:t>
      </w:r>
      <w:r>
        <w:rPr>
          <w:rFonts w:cs="Arial"/>
        </w:rPr>
        <w:t xml:space="preserve"> refer to the following combinations of two or more electronic componen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>
          <w:rFonts w:cs="Arial"/>
        </w:rPr>
      </w:pPr>
      <w:r>
        <w:rPr>
          <w:rFonts w:cs="Arial"/>
          <w:szCs w:val="16"/>
        </w:rPr>
        <w:t>resistive voltage divid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>
          <w:rFonts w:cs="Arial"/>
          <w:lang w:val="fr-FR"/>
        </w:rPr>
      </w:pPr>
      <w:r>
        <w:rPr>
          <w:rFonts w:cs="Arial"/>
          <w:lang w:val="fr-FR"/>
        </w:rPr>
        <w:t>capacitance charge-discharge circui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>
          <w:rFonts w:cs="Arial"/>
        </w:rPr>
      </w:pPr>
      <w:r>
        <w:rPr>
          <w:rFonts w:cs="Arial"/>
        </w:rPr>
        <w:t>resistor-diode combinatio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>
          <w:rFonts w:cs="Arial"/>
        </w:rPr>
      </w:pPr>
      <w:r>
        <w:rPr>
          <w:rFonts w:cs="Arial"/>
        </w:rPr>
        <w:t>resistor-zener diode combinatio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>
          <w:rFonts w:cs="Arial"/>
        </w:rPr>
      </w:pPr>
      <w:r>
        <w:rPr>
          <w:rFonts w:cs="Arial"/>
        </w:rPr>
        <w:t>single transistor used as switch or a basic amplifier;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d.c.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direct current;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LDR</w:t>
      </w:r>
      <w:r>
        <w:rPr>
          <w:rFonts w:cs="Arial"/>
        </w:rPr>
        <w:t xml:space="preserve"> – light dependent resistor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Where needed, sketches and drawings may be used to aid explanation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>
          <w:rFonts w:cs="Arial"/>
        </w:rPr>
        <w:t>a</w:t>
        <w:tab/>
        <w:t>All calculations and measurements must be expressed in Système International (SI) units and multipliers.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>
          <w:rFonts w:cs="Arial"/>
        </w:rPr>
        <w:t>b</w:t>
        <w:tab/>
        <w:t>Use of resistor and capacitor colour coding charts is permitted during assess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resistive voltage divid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Calculate the component values for a two-resistance voltage divider given input voltage and desired output voltag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2</w:t>
        <w:tab/>
        <w:t>Calculate the output voltage of a two-resistance voltage divider from the input voltage and the resistance val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Explain the behaviour of a voltage divider using an LDR and a fixed resistor with reference to changes in light leve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Take measurements to confirm the calculations carried out in performance criteria 1.1 and 1.2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a resistor-capacitor circui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Explain the charge and discharge characteristics of a capacitor through a resistor and confirm by measure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characteristics – voltage vs time, and current vs time for charging and discharging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Explain the concept of time constant in terms of the time to charge or discharge a capaci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Determine the time constant for a resistor-capacitor combin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resistor-diode combin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Explain the behaviour of resistor-diode combinations using circuit schematics and characteristic curv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State the characteristics of a zener diode-resistor voltage regulator using circuit schematics and characteristic curv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3</w:t>
        <w:tab/>
        <w:t>Take measurements to confirm the explanation and sketch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bookmarkStart w:id="1" w:name="_Hlk65768812"/>
      <w:bookmarkEnd w:id="1"/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ransistor switch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/>
      </w:pPr>
      <w:r>
        <w:rPr>
          <w:rFonts w:cs="Arial"/>
        </w:rPr>
        <w:t>4.1</w:t>
        <w:tab/>
      </w:r>
      <w:bookmarkStart w:id="2" w:name="_Hlk65766943"/>
      <w:r>
        <w:rPr>
          <w:rFonts w:cs="Arial"/>
        </w:rPr>
        <w:t>Explain the operation of a transistor switch circuit in terms of its on and off conditions</w:t>
      </w:r>
      <w:bookmarkEnd w:id="2"/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Take a measurement to confirm the explanation of performance criterion 4.1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3</w:t>
        <w:tab/>
        <w:t>Describe the function of a transistor switch in a practical appl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3" w:name="_Hlk65768812"/>
      <w:bookmarkStart w:id="4" w:name="_Hlk65768812"/>
      <w:bookmarkEnd w:id="4"/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d.c. voltage in a single transistor amplifier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voltage divider with a transistor emitter resis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1</w:t>
        <w:tab/>
        <w:t>Explain the functions of all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Calculate collector, base, and emitter voltages in a given circu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3</w:t>
        <w:tab/>
        <w:t>Take measurements to confirm correct use of calculation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4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701" w:hanging="170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6:00Z</dcterms:created>
  <dc:creator>NZ Qualifications Authority</dc:creator>
  <dc:description/>
  <cp:keywords/>
  <dc:language>en-US</dc:language>
  <cp:lastModifiedBy>Harry Baldock</cp:lastModifiedBy>
  <cp:lastPrinted>2014-02-07T12:28:00Z</cp:lastPrinted>
  <dcterms:modified xsi:type="dcterms:W3CDTF">2021-07-12T01:06:00Z</dcterms:modified>
  <cp:revision>2</cp:revision>
  <dc:subject>Electronic Engineering</dc:subject>
  <dc:title>18241 Demonstrate knowledge of basic electronic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3517</vt:lpwstr>
  </property>
  <property fmtid="{D5CDD505-2E9C-101B-9397-08002B2CF9AE}" pid="7" name="_dlc_DocIdItemGuid">
    <vt:lpwstr>08fbd213-203a-4a67-9137-3f09fa95bd8a</vt:lpwstr>
  </property>
  <property fmtid="{D5CDD505-2E9C-101B-9397-08002B2CF9AE}" pid="8" name="_dlc_DocIdUrl">
    <vt:lpwstr>https://nzqa.sharepoint.com/sites/dmsTEO8103/_layouts/15/DocIdRedir.aspx?ID=8103-383048206-3517, 8103-383048206-3517</vt:lpwstr>
  </property>
</Properties>
</file>