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machine operator to cut and crease substrates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follow safety requirements for the machinery being operated; check documentation and confirm requirements for the job are available; undertake pre-make ready for cutting and creasing substrates; unload machine safely, and prepare for forwarding to the next process; and stack job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Job requirements</w:t>
      </w:r>
      <w:r>
        <w:rPr>
          <w:rFonts w:cs="Arial"/>
          <w:color w:val="000000"/>
          <w:szCs w:val="24"/>
        </w:rPr>
        <w:t xml:space="preserve"> refer to specific requirements for the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workplace and/or company.</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ust be carried out while under the direction of the machine operat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Follow safety requirements for the machinery being operated in accordance with workplace practice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chine start-up and shutdown, and emergency procedures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requirements for the job are availabl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BodyText2"/>
        <w:tabs>
          <w:tab w:val="clear" w:pos="720"/>
        </w:tabs>
        <w:ind w:left="1134" w:hanging="1134"/>
        <w:rPr>
          <w:rFonts w:cs="Arial"/>
        </w:rPr>
      </w:pPr>
      <w:r>
        <w:rPr>
          <w:rFonts w:cs="Arial"/>
        </w:rPr>
        <w:t>2.2</w:t>
        <w:tab/>
        <w:t>Substrate issued is confirmed with the machine operator as being correct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ubstrate quantity issued is checked against the job documentation and confirmed with the machine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rinted substrate is checked for printing faults and any faults are reported to the machine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ults include but are not limited to – set-off, catch-up, hickies, lamination, warp in board, mis-registra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Undertake pre-make ready for cutting and creasing substrate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u w:val="single"/>
        </w:rPr>
      </w:pPr>
      <w:r>
        <w:rPr>
          <w:rFonts w:cs="Arial"/>
        </w:rPr>
        <w:t>3.1</w:t>
        <w:tab/>
        <w:t>Substrate is moved to location ready for loading into machine.</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2</w:t>
        <w:tab/>
        <w:t>Substrate is loaded into machine, positioned to meet job requirements, and operator is advised that machine is set and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Faults found while loading substrate are identified and reported to the machine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ults may include but are not limited to – damaged corners and edges, wavy edged stock, tight edged stock, foreign matter, grip, mar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Unload machine safely, and prepare for forwarding to the next proces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ubstrate is unloaded safely, and any defects identified are reported to the machine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defects may include but are not limited to – marking, mis</w:t>
        <w:noBreakHyphen/>
        <w:t>registration, bad stacking, stripping, cutting going off, damaged creasing, over pressurised scor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Jobs are prepared for forwarding to the next process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Plate is cleaned and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Machine and work area surrounding the machine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Waste control procedures are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5</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Stack jobs in accordance with workplace practic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Stacking methods for avoiding problems are identifi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ties for stability, height, separation by s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aterials handling equipment is used safe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hand trolleys, banding machines, transporters, manual lift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911 and unit standard 1092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824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2">
    <w:name w:val="Body Text 2"/>
    <w:basedOn w:val="Normal"/>
    <w:qFormat/>
    <w:pPr>
      <w:overflowPunct w:val="false"/>
      <w:autoSpaceDE w:val="false"/>
      <w:ind w:left="1123" w:hanging="1123"/>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NZ Qualifications Authority</dc:creator>
  <dc:description/>
  <cp:keywords/>
  <dc:language>en-US</dc:language>
  <cp:lastModifiedBy>Christopher Allen</cp:lastModifiedBy>
  <cp:lastPrinted>2010-06-04T11:16:00Z</cp:lastPrinted>
  <dcterms:modified xsi:type="dcterms:W3CDTF">2025-03-03T03:05:00Z</dcterms:modified>
  <cp:revision>2</cp:revision>
  <dc:subject>Printing</dc:subject>
  <dc:title>18247 Assist machine operator to cut and crease substrates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744</vt:lpwstr>
  </property>
  <property fmtid="{D5CDD505-2E9C-101B-9397-08002B2CF9AE}" pid="9" name="_dlc_DocIdItemGuid">
    <vt:lpwstr>5a695085-a738-457f-a03b-cdf803629c4f</vt:lpwstr>
  </property>
  <property fmtid="{D5CDD505-2E9C-101B-9397-08002B2CF9AE}" pid="10" name="_dlc_DocIdUrl">
    <vt:lpwstr>https://nzqa.sharepoint.com/sites/dmsTEO6049/_layouts/15/DocIdRedir.aspx?ID=6049-960095965-28744, 6049-960095965-28744</vt:lpwstr>
  </property>
</Properties>
</file>