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icity supply network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the principles of electricity transmission, distribution and reticulation; and switching stations, substations and associate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84937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 xml:space="preserve">(SM-EI) (2015) Wellington: Electricity Engineers’ Association, available from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1" w:name="_Hlk12284937"/>
      <w:bookmarkStart w:id="2" w:name="_Hlk12284937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 xml:space="preserve">Candidates are expected to </w:t>
      </w:r>
      <w:r>
        <w:rPr>
          <w:rFonts w:cs="Arial"/>
          <w:color w:val="000000"/>
        </w:rPr>
        <w:t>recognise</w:t>
      </w:r>
      <w:r>
        <w:rPr>
          <w:rFonts w:cs="Arial"/>
        </w:rPr>
        <w:t xml:space="preserve"> the location of particular items of plant and equipment in the overall supply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This unit standard excludes the detailed knowledge of plant and equipment in electricity networks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rinciples of electricity transmission, distribution and reticu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he concept of conductor current carrying capacity is explain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conductor cross-sectional area, current density, conductor resistance, heating, and heat flow bal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nstruction of cables used in electricity industry is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Neutral Screen (NS), Mineral Insulated Metal Sheath (MIMS), Steel Wire Armoured (SWA), Paper Insulated (PI), Polymeric, Cross-Linked Polyethylene (XPLE);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ultiple Earth Neutral (MEN) system of supply in New Zealand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The concept of referencing in a MEN system to the general mass of earth is explained in terms of safety, insulation levels, and prot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The requirement for insulation of conductors in electrical systems is explained in terms of safety, segregation of conductors of differing phases, and insulation coord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 xml:space="preserve">The relationship of line voltage to phase voltage to earth is defined in terms of delta, star phasors, and </w:t>
      </w:r>
      <w:r>
        <w:rPr>
          <w:rFonts w:eastAsia="Symbol" w:cs="Symbol" w:ascii="Symbol" w:hAnsi="Symbol"/>
          <w:szCs w:val="24"/>
        </w:rPr>
        <w:t></w:t>
      </w:r>
      <w:r>
        <w:rPr>
          <w:rFonts w:cs="Arial"/>
        </w:rPr>
        <w:t>3 fac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Common transmission line voltages used in New Zealand are defined in terms of 220 kV, 110 kV, 66 kV, and 33 kV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8</w:t>
        <w:tab/>
        <w:t xml:space="preserve">Common sub-transmission, distribution and reticulation line voltages used in New Zealand are defined in terms of 66 kV, 33 kV, 22 kV, 11 kV, 400 V and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230 V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9</w:t>
        <w:tab/>
        <w:t>The basic principles of high voltage direct current (HVDC) transmission is explained with reference to the inter-island lin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Common overhead power line and power cable configurations are describ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ngle phase and three phase conductors, bundle conductors, insulators, towers, poles, cross-arms, and earthing condu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switching stations, substations and associated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etection of fault currents and principles of overcurrent and earth fault protective relay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rrent transformers, protective relays, definite time, and inverse tim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use of disconnectors and earth switches are explained in terms of the isolation and earthing of conductors and pla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on switching station and circuit layouts are described in terms of single and double busbar, duplicate feeders, and ring feed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Standard sub-transmission and distribution substation configuration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igh voltage switchgear, transformer(s), low voltage switchgear, protection equipment, and local transform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Standard means of remote control of switching stations and substations are described in terms of supervisory control and data acquisition and use of telecommun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8274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31:00Z</dcterms:created>
  <dc:creator>NZ Qualifications Authority</dc:creator>
  <dc:description/>
  <cp:keywords/>
  <dc:language>en-US</dc:language>
  <cp:lastModifiedBy>Tajinder Deep Kaur</cp:lastModifiedBy>
  <cp:lastPrinted>2014-04-07T09:12:00Z</cp:lastPrinted>
  <dcterms:modified xsi:type="dcterms:W3CDTF">2019-12-05T23:18:00Z</dcterms:modified>
  <cp:revision>11</cp:revision>
  <dc:subject>Electricity Supply</dc:subject>
  <dc:title>18274 Demonstrate knowledge of electricity suppl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