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e requirements for holding access and test permits in the electricity supply industry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scribe the requirements for holding and requesting an access permit; describe limited electrical testing of electrical equipment permissible under an access permit; describe responsibilities of recipients returning access permits for electrical equipment; describe test permit issue and return requirements for electrical equipment; and accept and return an access perm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  <w:lang w:eastAsia="en-US"/>
        </w:rPr>
      </w:pPr>
      <w:bookmarkStart w:id="0" w:name="_Hlk14961258"/>
      <w:r>
        <w:rPr>
          <w:rFonts w:cs="Arial" w:ascii="Arial" w:hAnsi="Arial"/>
        </w:rPr>
        <w:t>1</w:t>
      </w:r>
      <w:r>
        <w:rPr/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legislative and industry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Style w:val="Normaltextrun"/>
          <w:rFonts w:ascii="Arial" w:hAnsi="Arial" w:cs="Arial"/>
          <w:lang w:eastAsia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Electricity Act 1992; Electricity (Safety) Regulations 2010; and any subsequent amendments and replacements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>(SM-EI) (2015)</w:t>
      </w:r>
      <w:r>
        <w:rPr>
          <w:rStyle w:val="Normaltextrun"/>
          <w:rFonts w:cs="Arial"/>
        </w:rPr>
        <w:t xml:space="preserve"> Wellington: Electricity Engineers’ Association available at </w:t>
      </w:r>
      <w:hyperlink r:id="rId2">
        <w:r>
          <w:rPr>
            <w:rStyle w:val="InternetLink"/>
            <w:rFonts w:cs="Arial"/>
          </w:rPr>
          <w:t>www.eea.co.nz</w:t>
        </w:r>
      </w:hyperlink>
      <w:r>
        <w:rPr>
          <w:rStyle w:val="Normaltextrun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color w:val="000000"/>
        </w:rPr>
      </w:pPr>
      <w:r>
        <w:rPr>
          <w:color w:val="000000"/>
        </w:rPr>
        <w:tab/>
      </w:r>
      <w:r>
        <w:rPr>
          <w:rStyle w:val="Normaltextrun"/>
          <w:rFonts w:cs="Arial"/>
          <w:i/>
          <w:iCs/>
          <w:color w:val="000000"/>
          <w:shd w:fill="FFFFFF" w:val="clear"/>
        </w:rPr>
        <w:t>Asset owner</w:t>
      </w:r>
      <w:r>
        <w:rPr>
          <w:rStyle w:val="Normaltextrun"/>
          <w:rFonts w:cs="Arial"/>
          <w:color w:val="000000"/>
          <w:shd w:fill="FFFFFF" w:val="clear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color w:val="000000"/>
        </w:rPr>
        <w:tab/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may include the documented workplace policies, procedures, specifications, business, and quality management requirements relevant to the workplace in which assessment is carried out.</w:t>
      </w:r>
      <w:bookmarkEnd w:id="0"/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Arial"/>
        </w:rPr>
      </w:pPr>
      <w:r>
        <w:rPr>
          <w:rFonts w:cs="Arial"/>
        </w:rPr>
        <w:t>Describe the requirements for holding an access perm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All the types of electricity supply industry access permi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ermit recipient’s responsibiliti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safe work practices of employees, other workers, visitors and the public; supervisor responsibilities; attending job location; taking appropriate course of action if absent from job location; appropriate personal protective equipment; permit modifica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Work party membership responsibilitie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ompetent or under supervision, fit state for 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Work party member’s compliance with permit requiremen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is not limited to – information on access or test permits, work party members’ signatures, work party members leaving and returning to job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5</w:t>
        <w:tab/>
        <w:t>Basic access permit requirements are described in terms of issuer-applied safety measures and recipient-applied safety meas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6</w:t>
        <w:tab/>
        <w:t>Access permit recipient’s job management responsibilities are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efore starting work, during work, on completion of 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7</w:t>
        <w:tab/>
        <w:t>Access issuer’s job management responsibilities are described in terms of SM</w:t>
        <w:noBreakHyphen/>
        <w:t>EI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requirements for requesting an access perm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2.1</w:t>
        <w:tab/>
        <w:t>Permit requirements are describ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quipment removed from service, equipment removed from its service position, items of spare equipment, equipment being erected, equipment being dismantl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onsultation requiremen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asonable notice, work description, identification of safety measur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Boundary marking and notice requirements are describ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ermit area boundary marking – placement and removal of permit rope, defined points of entry, control of defined entry points, permit rope crossing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0"/>
        <w:rPr/>
      </w:pPr>
      <w:r>
        <w:rPr>
          <w:rFonts w:cs="Arial"/>
        </w:rPr>
        <w:t>notices – display for access permit, display for test permit, barrier notices near live equipment.</w:t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cs="Arial"/>
          <w:b/>
          <w:b/>
        </w:rPr>
      </w:pPr>
      <w:r>
        <w:rPr>
          <w:rFonts w:cs="Arial"/>
        </w:rPr>
        <w:t>Describe limited electrical testing of electrical equipment permissible under an access perm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Permissible testing is described in terms of the SM-EI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The recipient and issuer compliance requirements are described in terms of the SM-EI require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s with the potential to cause harm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cs="Arial"/>
        </w:rPr>
        <w:t>Describe responsibilities of recipients returning access permits for electrical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Recipient confirmation responsibilities for returning access permits when all the work is complet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Recipient confirmation responsibilities for returning access permits when all the work is not complete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cipient confirmation responsibilities for returning access permits when the recipient is not personally able to return the permit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rPr>
          <w:rFonts w:cs="Arial"/>
        </w:rPr>
      </w:pPr>
      <w:r>
        <w:rPr>
          <w:rFonts w:cs="Arial"/>
        </w:rPr>
        <w:t>Describe test permit issue and return requirements for electrical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Basic test permit requiremen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ponsibilities of issuer of test permi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3</w:t>
        <w:tab/>
        <w:t>Responsibilities of recipients of test permi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during work, on completion of 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5.4</w:t>
        <w:tab/>
        <w:t>Responsibilities of recipients returning test permits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Responsibilities of issuers after a test permit has been returned are describ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/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cs="Arial"/>
        </w:rPr>
        <w:t>Accept and return an access perm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6.1</w:t>
        <w:tab/>
        <w:t>An access permit is accep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by hand, telephone, radio, relaying by telephone and radio, transferring a permit, modifying a permi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An access permit is retur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procedures under normal circumstances, procedure </w:t>
      </w:r>
      <w:r>
        <w:rPr>
          <w:rFonts w:cs="Arial"/>
          <w:color w:val="000000"/>
        </w:rPr>
        <w:t>when the recipient is not able to personally return the permit,</w:t>
      </w:r>
      <w:r>
        <w:rPr>
          <w:rFonts w:cs="Arial"/>
        </w:rPr>
        <w:t xml:space="preserve"> procedure for reporting any modifications mad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Information is recorded in the agreed format and filed in the location required by the industr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includes but is not limited to – original issuer record, recipient site originated </w:t>
      </w:r>
      <w:r>
        <w:rPr>
          <w:rFonts w:cs="Arial"/>
          <w:color w:val="000000"/>
        </w:rPr>
        <w:t>record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5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0 Sept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Febr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nnexis –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77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lang w:val="en-NZ"/>
    </w:rPr>
  </w:style>
  <w:style w:type="character" w:styleId="CommentSubjectChar">
    <w:name w:val="Comment Subject Char"/>
    <w:qFormat/>
    <w:rPr>
      <w:rFonts w:ascii="Arial" w:hAnsi="Arial" w:cs="Times New Roman"/>
      <w:b/>
      <w:bCs/>
      <w:lang w:val="en-NZ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3:00Z</dcterms:created>
  <dc:creator>NZ Qualifications Authority</dc:creator>
  <dc:description/>
  <cp:keywords/>
  <dc:language>en-US</dc:language>
  <cp:lastModifiedBy>Harry Baldock</cp:lastModifiedBy>
  <cp:lastPrinted>2010-11-22T11:00:00Z</cp:lastPrinted>
  <dcterms:modified xsi:type="dcterms:W3CDTF">2020-03-06T03:43:00Z</dcterms:modified>
  <cp:revision>2</cp:revision>
  <dc:subject>Electricity Supply</dc:subject>
  <dc:title>18277 Demonstrate knowledge of the requirements for holding access and test permits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ED2D05C41AFD1F439D2B41C966E4A800</vt:lpwstr>
  </property>
  <property fmtid="{D5CDD505-2E9C-101B-9397-08002B2CF9AE}" pid="4" name="TemplateUrl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display_urn:schemas-microsoft-com:office:office#Author">
    <vt:lpwstr>Michele Miller</vt:lpwstr>
  </property>
  <property fmtid="{D5CDD505-2E9C-101B-9397-08002B2CF9AE}" pid="9" name="display_urn:schemas-microsoft-com:office:office#Editor">
    <vt:lpwstr>Michele Miller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