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moking process, and smoke seafood produc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demonstrate knowledge of the smoking process for a seafood product, and smoke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Smoking process</w:t>
      </w:r>
      <w:r>
        <w:rPr>
          <w:rFonts w:cs="Arial"/>
        </w:rPr>
        <w:t xml:space="preserve"> refers to the hot and/or cold smoking process.</w:t>
      </w:r>
      <w:r>
        <w:rPr>
          <w:i/>
        </w:rPr>
        <w:br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smoking process for a seafood produ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one of - hot or cold smok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key steps of processing a smoked produc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ring, drying, smoking, heat treatment, cooling, packing, stora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uring parameters and procedures u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rinciples of drying and how drying is controll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of drying include but are not limited to – drying times, drying parameters, procedures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rinciples of smoking and how smoking is controll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of smoking include but are not limited to – drying times, smoking parameters, procedures used, smoke gen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escribe the requirements for food safety and food quality during smoking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Smoke seafoo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ne batch of hot or cold smoked seafoo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ure seafood product in preparation for smok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ack and load seafood product into the kil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ry and smoke seafood product and confirm it meets required product specification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8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8:00Z</dcterms:created>
  <dc:creator>NZ Qualifications Authority</dc:creator>
  <dc:description/>
  <cp:keywords/>
  <dc:language>en-US</dc:language>
  <cp:lastModifiedBy>Saba Saqib</cp:lastModifiedBy>
  <cp:lastPrinted>2014-04-29T11:04:00Z</cp:lastPrinted>
  <dcterms:modified xsi:type="dcterms:W3CDTF">2024-03-06T01:08:00Z</dcterms:modified>
  <cp:revision>2</cp:revision>
  <dc:subject>Seafood</dc:subject>
  <dc:title>18281 Demonstrate knowledge of the smoking process, and smoke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21</vt:lpwstr>
  </property>
  <property fmtid="{D5CDD505-2E9C-101B-9397-08002B2CF9AE}" pid="9" name="_dlc_DocIdItemGuid">
    <vt:lpwstr>bc26342d-ba5b-4e79-9afe-37c1128be439</vt:lpwstr>
  </property>
  <property fmtid="{D5CDD505-2E9C-101B-9397-08002B2CF9AE}" pid="10" name="_dlc_DocIdUrl">
    <vt:lpwstr>https://nzqa.sharepoint.com/sites/dmsTEO6050/_layouts/15/DocIdRedir.aspx?ID=6050-1373763326-15321, 6050-1373763326-15321</vt:lpwstr>
  </property>
</Properties>
</file>