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e customers of regulatory requirements for international air tra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advise New Zealand Citizens on passport requirements; advise customers on entry and re-entry visa requirements; </w:t>
            </w:r>
            <w:r>
              <w:rPr>
                <w:rFonts w:cs="Arial"/>
              </w:rPr>
              <w:t>advise customers on New Zealand Customs Service, Ministry for Primary Industries (MPI), and Civil Aviation Authority (CAA) regulations, and health requirements for international travel</w:t>
            </w:r>
            <w:r>
              <w:rPr/>
              <w:t>; check travel documentation prior to customer departure for international travel; and brief a customer prior to depar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untries to be visited</w:t>
      </w:r>
      <w:r>
        <w:rPr>
          <w:rFonts w:cs="Arial"/>
        </w:rPr>
        <w:t xml:space="preserve"> refer to all countries on a travel itinerary.  In addition to the destination this may include transfers, stopovers, and the return to origi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stination </w:t>
      </w:r>
      <w:r>
        <w:rPr>
          <w:rFonts w:cs="Arial"/>
          <w:iCs/>
        </w:rPr>
        <w:t>refers to the place visited that is central to the decision to take the trip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ntry and re-entry visa requirements</w:t>
      </w:r>
      <w:r>
        <w:rPr>
          <w:rFonts w:cs="Arial"/>
        </w:rPr>
        <w:t xml:space="preserve"> refers to a visa which almost certainly permits its bearer to travel into or through the country of the government issuing it, which is usually an endorsement in a passport, in the form of a rubber stamp, sticker or similar.  Examples of visas may include but are not limited to – visitor visa, Schengen visa, electronic travel authority (ETA), electronic system for travel authorisation (ESTA), returning resident vis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ickets</w:t>
      </w:r>
      <w:r>
        <w:rPr>
          <w:rFonts w:cs="Arial"/>
        </w:rPr>
        <w:t xml:space="preserve"> refer to any form of electronic or manual ticket relating to the customers’ travel arrangements.  Examples of tickets may include but are not limited to – etickets, train or bus tickets, entry tickets to attra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Health risks or medical requirements for travellers are those identified by the World Health Organisation (WHO) (</w:t>
      </w:r>
      <w:hyperlink r:id="rId2">
        <w:r>
          <w:rPr>
            <w:rStyle w:val="InternetLink"/>
            <w:rFonts w:cs="Arial"/>
          </w:rPr>
          <w:t>www.who.int</w:t>
        </w:r>
      </w:hyperlink>
      <w:r>
        <w:rPr>
          <w:rFonts w:cs="Arial"/>
        </w:rPr>
        <w:t xml:space="preserve">).  Information is available from: Timatic via a global distribution system (GDS) available at: </w:t>
      </w:r>
      <w:hyperlink r:id="rId3">
        <w:r>
          <w:rPr>
            <w:rStyle w:val="InternetLink"/>
            <w:rFonts w:cs="Arial"/>
          </w:rPr>
          <w:t>www.timaticweb.com</w:t>
        </w:r>
      </w:hyperlink>
      <w:r>
        <w:rPr>
          <w:rFonts w:cs="Arial"/>
        </w:rPr>
        <w:t xml:space="preserve">.  New Zealand Ministry of Foreign Affairs and Trade website available at: </w:t>
      </w:r>
      <w:hyperlink r:id="rId4">
        <w:r>
          <w:rPr>
            <w:rStyle w:val="InternetLink"/>
            <w:rFonts w:cs="Arial"/>
          </w:rPr>
          <w:t>www.mfat.govt.nz</w:t>
        </w:r>
      </w:hyperlink>
      <w:r>
        <w:rPr>
          <w:rFonts w:cs="Arial"/>
        </w:rPr>
        <w:t xml:space="preserve"> or </w:t>
      </w:r>
      <w:hyperlink r:id="rId5">
        <w:r>
          <w:rPr>
            <w:rStyle w:val="InternetLink"/>
            <w:rFonts w:cs="Arial"/>
          </w:rPr>
          <w:t>www.safetravel.govt.nz</w:t>
        </w:r>
      </w:hyperlink>
      <w:r>
        <w:rPr>
          <w:rFonts w:cs="Arial"/>
        </w:rPr>
        <w:t xml:space="preserve">.  Travel essentials New Zealand website available at: </w:t>
      </w:r>
      <w:hyperlink r:id="rId6">
        <w:r>
          <w:rPr>
            <w:rStyle w:val="InternetLink"/>
          </w:rPr>
          <w:t>https://worldwise.co.nz/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Passport regulations are issued by the Department of Internal Affairs (</w:t>
      </w:r>
      <w:hyperlink r:id="rId7">
        <w:r>
          <w:rPr>
            <w:rStyle w:val="InternetLink"/>
          </w:rPr>
          <w:t>https://www.passports.govt.nz/</w:t>
        </w:r>
      </w:hyperlink>
      <w:r>
        <w:rPr>
          <w:rFonts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4</w:t>
        <w:tab/>
        <w:t xml:space="preserve">Civil Aviation Authority (CAA) regulations include those pertaining to Dangerous </w:t>
        <w:tab/>
        <w:t>Goods (</w:t>
      </w:r>
      <w:hyperlink r:id="rId8">
        <w:r>
          <w:rPr>
            <w:rStyle w:val="InternetLink"/>
          </w:rPr>
          <w:t>https://www.aviation.govt.nz/</w:t>
        </w:r>
      </w:hyperlink>
      <w:r>
        <w:rPr>
          <w:rFonts w:cs="Arial"/>
        </w:rPr>
        <w:t>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This unit standard may be assessed against in a travel industry workplace when appropriate situations arise, or in a training environment if simulated workplace conditions are able to be provided that reflect the standard of a travel industry workplac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>All tasks are to be carried out in accordance with travel industry workplace policies and procedur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Advise New Zealand Citizens on passpor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dvice is given regarding the procedures for obtaining passports in accordance with curren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dvise customers on entry and re-entry visa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three itineraries involving different destination countri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evidence is required for a New Zealand passport holder and a non-New Zealand passport hol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s are advised of visa requirements for countries to be visited in accordance with current regulations for entry and re-en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stomers are advised of procedures for obtaining entry and re-entry visas for countries to be visi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agency procedures using Travcour, embassy or consulate procedure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one set of proced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dvise customers on New Zealand Customs Service, Ministry for Primary Industries (MPI), and Civil Aviation Authority (CAA) regulations, and health requirements for international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/>
        <w:t>Customers are advised on New Zealand Customs Service, MPI, and CAA regulations as they apply to travellers departing from or arriving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</w:r>
      <w:r>
        <w:rPr/>
        <w:t>must include – New Zealand duty free allowances, two prohibited and two restricted import MPI items, CAA dangerous good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/>
        <w:tab/>
        <w:tab/>
        <w:t>may include – government mandated quarantin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/>
        <w:t>Customers are advised of security procedures for passengers departing from New Zealand international airports in accordance with airport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r>
        <w:rPr/>
        <w:t>Customers are advised of possible health risks or medical requirements for countries to be visited, in accordance with WHO recommendations an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</w:r>
      <w:r>
        <w:rPr/>
        <w:t>health risks or medical requirements may include but are not limited to – corona virus, yellow fever, malaria, hepatitis, cholera, dengue fever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risk appropriate to the customer itinera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</w:r>
      <w:r>
        <w:rPr/>
        <w:t>Customers are advised of procedures for obtaining further advice from a medical profess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Check travel documentation prior to customer departure for international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</w:r>
      <w:r>
        <w:rPr/>
        <w:t>Travel documentation is verified as being consistent with customers’ travel arrang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documentation may include but is not limited to – tickets, vouchers, itinerary, health requirements, insurance, foreign exchange, passport, visa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134"/>
        <w:rPr/>
      </w:pPr>
      <w:r>
        <w:rPr/>
        <w:tab/>
        <w:tab/>
        <w:t>evidence is required for a minimum of four items of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Brief a customer prior to depar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</w:r>
      <w:r>
        <w:rPr/>
        <w:t>Customer’s pre-travel briefing is completed in accordance with the planned journe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</w:r>
      <w:r>
        <w:rPr/>
        <w:t>Cautionary advice which reflects current conditions in locations and destinations to be visited is provid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political instability, law, food and water, alcohol, cultural sensitivity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ab/>
        <w:t>evidence of cautions appropriate to the customers’ itinera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2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8220 replaced unit standard 3741 and unit standard 37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10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8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timaticweb.com/" TargetMode="External"/><Relationship Id="rId4" Type="http://schemas.openxmlformats.org/officeDocument/2006/relationships/hyperlink" Target="http://www.mfat.govt.nz/" TargetMode="External"/><Relationship Id="rId5" Type="http://schemas.openxmlformats.org/officeDocument/2006/relationships/hyperlink" Target="http://www.safetravel.govt.nz/" TargetMode="External"/><Relationship Id="rId6" Type="http://schemas.openxmlformats.org/officeDocument/2006/relationships/hyperlink" Target="https://worldwise.co.nz/" TargetMode="External"/><Relationship Id="rId7" Type="http://schemas.openxmlformats.org/officeDocument/2006/relationships/hyperlink" Target="https://www.passports.govt.nz/" TargetMode="External"/><Relationship Id="rId8" Type="http://schemas.openxmlformats.org/officeDocument/2006/relationships/hyperlink" Target="https://www.aviation.govt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ServiceIQ.org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1:00Z</dcterms:modified>
  <cp:revision>2</cp:revision>
  <dc:subject>Tourism</dc:subject>
  <dc:title>18282 Advise customers of regulatory requirements for international air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