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eam-building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processes of team building in the workplace; facilitate team-building processes in a workplace activity; and review and evaluate workplace team-building processes in relation to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People Development and 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for people who manage or supervise work te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am</w:t>
      </w:r>
      <w:r>
        <w:rPr>
          <w:rFonts w:cs="Arial"/>
        </w:rPr>
        <w:t>, in the context of this unit standard, is a temporary or ongoing group whose members are jointly charged with working together to achieve a clearly defined purpose or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</w:t>
      </w:r>
      <w:r>
        <w:rPr>
          <w:rFonts w:cs="Arial"/>
        </w:rPr>
        <w:t xml:space="preserve"> refers to a permanent or semi-permanent site where work is undertaken.  It may also refer to a specific project undertaken in a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will be assessed on the basis of evidence of demonstrated performance in the workplace, or in simulated situations that demand performance equivalent to that required in work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processes of team building in the workplac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objectives and outcomes of the workplace activity are identifi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underpinning processes of team formation are described in relation to the workplace activity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forming, storming, norming, performing, adjourn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yles of team leadership and membership are identified and contrasted in terms of their potential impact on team dynam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yles may include but are not limited to – autocratic, consultative, representative, cooperative, permissive, confrontational, supportive, dista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at least three styl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am membership roles, and their potential impacts on team dynamics are describ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oles – task focused, process focused, block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inciples of effective delegation are identified and explained in terms of their relevance to team buil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nciples may include but are not limited to – devolvement of responsibility to team members, setting context for delegation, establishing clear objectives and standards, granting autonomy and formal authority to act, agreeing on reporting structure within the team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at least three principl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Factors affecting team dynamics are identified and explained in terms of their potential impact on intended outco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organisational environment, team and/or organisational cultur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Facilitate team-building processes in a workplace activity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underpinning principles of team formation are used to achieve the intended outcomes of the activit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forming, storming, norming, performing, adjourn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kills and abilities of team members are analysed, and roles agreed to achieve the intended outcomes of the activ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am-building processes are applied to achieve activity outco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view and evaluate workplace team-building processes in relation to the workplace activ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view examines and evaluates the effectiveness of team roles used in terms of their contribution to the outcomes of the activ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view examines and evaluates the effectiveness of the team-building processes in achieving the intended outcomes of the activ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view notes recommendations about team building for future team activities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nstatement and 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3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9:00Z</dcterms:created>
  <dc:creator>NZ Qualifications Authority</dc:creator>
  <dc:description/>
  <cp:keywords/>
  <dc:language>en-US</dc:language>
  <cp:lastModifiedBy>Christopher Allen</cp:lastModifiedBy>
  <cp:lastPrinted>2018-04-10T14:07:00Z</cp:lastPrinted>
  <dcterms:modified xsi:type="dcterms:W3CDTF">2023-05-03T00:19:00Z</dcterms:modified>
  <cp:revision>2</cp:revision>
  <dc:subject>Business Operations and Development</dc:subject>
  <dc:title>18336 Demonstrate and apply knowledge of team-build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a255e808900bc737ec7a41508d6e9d5b243eee921edd4d463f1bfcc270855571</vt:lpwstr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2</vt:r8>
  </property>
  <property fmtid="{D5CDD505-2E9C-101B-9397-08002B2CF9AE}" pid="7" name="_dlc_DocId">
    <vt:lpwstr>7010-1665262906-9216</vt:lpwstr>
  </property>
  <property fmtid="{D5CDD505-2E9C-101B-9397-08002B2CF9AE}" pid="8" name="_dlc_DocIdItemGuid">
    <vt:lpwstr>09763dc8-2a59-4ec2-aa45-a0922352030d</vt:lpwstr>
  </property>
  <property fmtid="{D5CDD505-2E9C-101B-9397-08002B2CF9AE}" pid="9" name="_dlc_DocIdUrl">
    <vt:lpwstr>https://nzqa.sharepoint.com/sites/dmsTEO7010/_layouts/15/DocIdRedir.aspx?ID=7010-1665262906-9216, 7010-1665262906-9216</vt:lpwstr>
  </property>
</Properties>
</file>