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771967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values of whānau and peers in relation to sex and sex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explain whānau and peer group values in relation to sex and sex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 xml:space="preserve">Descriptions and explanations can be presented in a number of ways that may include but are not limited to; oral presentations, visual presentations, written presentations, whakaari, waiata, and hak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Ngata, H.M.  </w:t>
      </w:r>
      <w:r>
        <w:rPr>
          <w:i/>
        </w:rPr>
        <w:t>English-Māori Dictionary</w:t>
      </w:r>
      <w:r>
        <w:rPr/>
        <w:t>. (Wellington: Learning Media Ltd, Ministry of Education, 1993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Williams, H.W.  </w:t>
      </w:r>
      <w:r>
        <w:rPr>
          <w:i/>
        </w:rPr>
        <w:t>Dictionary of the Māori Language</w:t>
      </w:r>
      <w:r>
        <w:rPr/>
        <w:t>.  (Wellington: Legislation Direct, 2000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Māori Health Models:  Te Whare Tapa Whā: Mason Durie, Te Wheke: Rose Pere, Te Pae Mahutonga: Mason Durie. Retrieved from: </w:t>
      </w:r>
      <w:hyperlink r:id="rId2">
        <w:r>
          <w:rPr>
            <w:rStyle w:val="InternetLink"/>
          </w:rPr>
          <w:t>http://www.health.govt.nz/our-work/populations/maori-health/maori-health-models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whānau values in relation to sex and sexua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Explanation identifies four values generally held by whānau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Explanation gives a detailed description for each value identifi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peer group values in relation to sex and sex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Explanation identifies four values held by peer group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Explanation gives a detailed description for each valu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4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35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our-work/populations/maori-health/maori-health-model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4:00Z</dcterms:created>
  <dc:creator>NZ Qualifications Authority</dc:creator>
  <dc:description/>
  <cp:keywords/>
  <dc:language>en-US</dc:language>
  <cp:lastModifiedBy>Christopher Allen</cp:lastModifiedBy>
  <cp:lastPrinted>2016-09-12T15:17:00Z</cp:lastPrinted>
  <dcterms:modified xsi:type="dcterms:W3CDTF">2023-03-13T02:14:00Z</dcterms:modified>
  <cp:revision>2</cp:revision>
  <dc:subject>Te Ara Hou ki te Ora</dc:subject>
  <dc:title>18353 Explain the values of whānau and peers in relation to sex and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85</vt:lpwstr>
  </property>
  <property fmtid="{D5CDD505-2E9C-101B-9397-08002B2CF9AE}" pid="8" name="_dlc_DocIdItemGuid">
    <vt:lpwstr>73a456ff-a12e-4ff4-a6f8-119d13d9fc68</vt:lpwstr>
  </property>
  <property fmtid="{D5CDD505-2E9C-101B-9397-08002B2CF9AE}" pid="9" name="_dlc_DocIdUrl">
    <vt:lpwstr>https://nzqa.sharepoint.com/sites/dmsTEO9999/_layouts/15/DocIdRedir.aspx?ID=9999-1475241550-8085, 9999-1475241550-8085</vt:lpwstr>
  </property>
</Properties>
</file>