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772613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 nutritionally balanced diet using kai tōtika Māor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 plan and prepare a family sized meal of kai tōtika Māo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Kai tōtika Māori</w:t>
      </w:r>
      <w:r>
        <w:rPr/>
        <w:t xml:space="preserve"> refers to healthy Māori ka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Family sized</w:t>
      </w:r>
      <w:r>
        <w:rPr/>
        <w:t xml:space="preserve"> meal for the purpose of this unit standard is two adults and three childr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 xml:space="preserve">Descriptions and explanations can be presented in a number of ways that may include but are not limited to: oral presentations, visual presentations, written presentations, whakaari, waiata, and haka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All resources of information must be referenced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for the provision of kai tōtika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kai tōtika Māori may include but is not limited to – kai moana, kai ngahere, ngā kai o ngā awa me ngā rot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lan includes the gathering of kai tōtika Māori according to tikanga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lan includes the preparation of kai tōtika Māori according to tikanga practic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lan includes identification of nutritional value of the selected kai tōtika Māor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fat, protein, carbohydrates, sodiu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 family sized meal of kai tōtika Māori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kai tōtika Māori may include but is not limited to – kai moana, kai ngahere, ngā kai o ngā awa me ngā rot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Kai tōtika Māori is prepared according to the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The disposal of waste is carried out according to kaitohu and local kawa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5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300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anuary 20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</w:t>
      </w:r>
      <w:r>
        <w:rPr>
          <w:rFonts w:cs="Arial"/>
        </w:rPr>
        <w:t xml:space="preserve">NZQA Māori Qualifications Services </w:t>
      </w:r>
      <w:hyperlink r:id="rId3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36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4:00Z</dcterms:created>
  <dc:creator>NZ Qualifications Authority</dc:creator>
  <dc:description/>
  <cp:keywords/>
  <dc:language>en-US</dc:language>
  <cp:lastModifiedBy>Christopher Allen</cp:lastModifiedBy>
  <cp:lastPrinted>2017-01-09T11:03:00Z</cp:lastPrinted>
  <dcterms:modified xsi:type="dcterms:W3CDTF">2023-03-13T02:14:00Z</dcterms:modified>
  <cp:revision>2</cp:revision>
  <dc:subject>Te Ara Hou ki te Ora</dc:subject>
  <dc:title>18360 Prepare a nutritionally balanced diet using kai tōtika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088</vt:lpwstr>
  </property>
  <property fmtid="{D5CDD505-2E9C-101B-9397-08002B2CF9AE}" pid="8" name="_dlc_DocIdItemGuid">
    <vt:lpwstr>2c50f0fc-76c9-4829-8d81-29f3907b62e8</vt:lpwstr>
  </property>
  <property fmtid="{D5CDD505-2E9C-101B-9397-08002B2CF9AE}" pid="9" name="_dlc_DocIdUrl">
    <vt:lpwstr>https://nzqa.sharepoint.com/sites/dmsTEO9999/_layouts/15/DocIdRedir.aspx?ID=9999-1475241550-8088, 9999-1475241550-8088</vt:lpwstr>
  </property>
</Properties>
</file>