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eafood microbiology, interpret test data and take appropriate a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</w:t>
            </w:r>
            <w:r>
              <w:rPr/>
              <w:t xml:space="preserve">: the nature and growth requirements of microorganisms and their effect seafood product; microorganisms in relation to food borne disease in seafood products; and sampling and testing to determine food safety in seafood product.  They are also able to interpret test data, </w:t>
            </w:r>
            <w:r>
              <w:rPr>
                <w:rFonts w:cs="Arial"/>
              </w:rPr>
              <w:t xml:space="preserve">describe procedures in the event of exceeded food safety limits </w:t>
            </w:r>
            <w:r>
              <w:rPr/>
              <w:t>and take appropriate 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</w:rPr>
        <w:t>Total Plate Count</w:t>
      </w:r>
      <w:r>
        <w:rPr>
          <w:rFonts w:cs="Arial"/>
        </w:rPr>
        <w:t xml:space="preserve"> (TPC) may also be known as Total Viable Count (TVC) or Aerobic Plate Count (APC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nature and growth requirements of microorganisms and their effect on seafood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acteria, yeasts, moulds, viruses, protozoa, alga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nature of microorganis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factors that affect growth of microorganis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– moisture, temperature, oxygen, nutrients, pH; evidence of four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Describe the effect of microorganisms on seafood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acteria, yeasts, moulds, viruses, protozoa, alga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microorganisms in relation to food borne disease in seafood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ay include – </w:t>
      </w:r>
      <w:r>
        <w:rPr>
          <w:rFonts w:cs="Arial"/>
          <w:i/>
        </w:rPr>
        <w:t>Escherichia coli; Staphylococcus aureus, Listeria monocytogenes</w:t>
      </w:r>
      <w:r>
        <w:rPr>
          <w:rFonts w:cs="Arial"/>
        </w:rPr>
        <w:t xml:space="preserve">, Salmonella species, Campylobacter species, vibrio species, viruses, yeasts, moulds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ajor sources of the microorganisms responsible for food borne disea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ree methods of controlling and preventing microbial growth in seafood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sampling and testing to determine food safety in seafood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sampling techniques used to determine food safety of seafood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tests that can be used to determine food safety in seafood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tests for – TPC, Faecal coliforms, </w:t>
      </w:r>
      <w:r>
        <w:rPr>
          <w:rFonts w:cs="Arial"/>
          <w:i/>
        </w:rPr>
        <w:t xml:space="preserve">Escherichia coli, Staphylococcus aureus, Listeria monocytogenes, </w:t>
      </w:r>
      <w:r>
        <w:rPr>
          <w:rFonts w:cs="Arial"/>
        </w:rPr>
        <w:t>Salmonella species, Campylobacter species, virus, vibrio species, yeasts, moul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Interpret test data, describe procedures in the event of exceeded food safety limits and take appropriate ac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terpret test data to determine if food safety limits are me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– TPC, Faecal coliforms, </w:t>
      </w:r>
      <w:r>
        <w:rPr>
          <w:rFonts w:cs="Arial"/>
          <w:i/>
        </w:rPr>
        <w:t>Escherichia coli; Staphylococcus aureus, Listeria monocytogenes</w:t>
      </w:r>
      <w:r>
        <w:rPr>
          <w:rFonts w:cs="Arial"/>
        </w:rPr>
        <w:t>, Salmonella species, Campylobacter species, virus, vibrio species, yeasts, mould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investigation procedures required in the event food safety limits are excee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Take action if test data indicates food safety limits have been exceeded,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TPC, Faecal coliforms</w:t>
      </w:r>
      <w:r>
        <w:rPr>
          <w:rFonts w:cs="Arial"/>
          <w:i/>
        </w:rPr>
        <w:t>, Escherichia coli, Staphylococcus aureus, Listeria monocytogenes,</w:t>
      </w:r>
      <w:r>
        <w:rPr>
          <w:rFonts w:cs="Arial"/>
        </w:rPr>
        <w:t xml:space="preserve"> Salmonella species, Campylobacter species, virus, vibrio species, yeasts, moul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the actions to take to prevent reoccurrenc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0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EmailStyle27">
    <w:name w:val="EmailStyle27"/>
    <w:qFormat/>
    <w:rPr>
      <w:rFonts w:ascii="Arial" w:hAnsi="Arial" w:cs="Arial"/>
      <w:color w:val="00008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8:00Z</dcterms:created>
  <dc:creator>NZ Qualifications Authority</dc:creator>
  <dc:description/>
  <cp:keywords/>
  <dc:language>en-US</dc:language>
  <cp:lastModifiedBy>Saba Saqib</cp:lastModifiedBy>
  <cp:lastPrinted>2014-04-29T11:04:00Z</cp:lastPrinted>
  <dcterms:modified xsi:type="dcterms:W3CDTF">2024-03-06T01:08:00Z</dcterms:modified>
  <cp:revision>2</cp:revision>
  <dc:subject>Seafood</dc:subject>
  <dc:title>18402 Describe seafood microbiology, interpret test data and take appropriate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16</vt:lpwstr>
  </property>
  <property fmtid="{D5CDD505-2E9C-101B-9397-08002B2CF9AE}" pid="9" name="_dlc_DocIdItemGuid">
    <vt:lpwstr>e34f817f-43ca-4d5b-b922-8d5509c32b3f</vt:lpwstr>
  </property>
  <property fmtid="{D5CDD505-2E9C-101B-9397-08002B2CF9AE}" pid="10" name="_dlc_DocIdUrl">
    <vt:lpwstr>https://nzqa.sharepoint.com/sites/dmsTEO6050/_layouts/15/DocIdRedir.aspx?ID=6050-1373763326-15316, 6050-1373763326-15316</vt:lpwstr>
  </property>
</Properties>
</file>