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organisational injury management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will be able to explain: the requirements of the Accident Compensation Act 2001 (AC Act) in relation to work related injuries and illnesses; workplace early reporting and intervention requirements in accordance with organisational and legislative requirements; and to describe the claim lodgement and rehabilitation process in terms of legislative and organisational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b/>
          <w:b/>
        </w:rPr>
      </w:pPr>
      <w:r>
        <w:rPr>
          <w:rFonts w:cs="Arial"/>
          <w:i/>
        </w:rPr>
        <w:t xml:space="preserve">Legislative requirements </w:t>
      </w:r>
      <w:r>
        <w:rPr>
          <w:rFonts w:cs="Arial"/>
        </w:rPr>
        <w:t xml:space="preserve">include but are not limited to – Accident Compensation Act 2001 (AC Act), Health and Safety at Work Act 2015 (HSWA) </w:t>
      </w:r>
      <w:bookmarkStart w:id="0" w:name="_Hlk14085712"/>
      <w:bookmarkStart w:id="1" w:name="_Hlk14085368"/>
      <w:r>
        <w:rPr>
          <w:rFonts w:cs="Arial"/>
        </w:rPr>
        <w:t>and relevant regulations</w:t>
      </w:r>
      <w:bookmarkEnd w:id="1"/>
      <w:r>
        <w:rPr>
          <w:rFonts w:cs="Arial"/>
        </w:rPr>
        <w:t xml:space="preserve">, </w:t>
      </w:r>
      <w:bookmarkEnd w:id="0"/>
      <w:r>
        <w:rPr>
          <w:rFonts w:cs="Arial"/>
        </w:rPr>
        <w:t>and any subsequent amendments and replacements.</w:t>
      </w:r>
    </w:p>
    <w:p>
      <w:pPr>
        <w:pStyle w:val="Normal"/>
        <w:tabs>
          <w:tab w:val="clear" w:pos="720"/>
          <w:tab w:val="left" w:pos="0" w:leader="none"/>
          <w:tab w:val="left" w:pos="1134" w:leader="none"/>
          <w:tab w:val="left" w:pos="1417" w:leader="none"/>
        </w:tabs>
        <w:rPr>
          <w:rFonts w:cs="Arial"/>
        </w:rPr>
      </w:pPr>
      <w:r>
        <w:rPr>
          <w:rFonts w:cs="Arial"/>
          <w:i/>
        </w:rPr>
        <w:t xml:space="preserve">O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0"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Explain the requirements of the AC Act in relation to work related injuries and illnesses.</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Definitions and terms are defined in accordance with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 claim, cover, entitlement, impairment, incapacity, personal injury, rehabilitation, treatment, work related personal injury; work related gradual process, disease, or infection.</w:t>
      </w:r>
    </w:p>
    <w:p>
      <w:pPr>
        <w:pStyle w:val="Normal"/>
        <w:widowControl w:val="false"/>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2</w:t>
        <w:tab/>
        <w:t>Claims process is described in accordance with legislative requirements.</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what can be claimed for, how to lodge the claim, timeframes requir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Employee statutory entitlements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weekly compensation, treatment, independence allowance, vocational rehabilitation and social rehabili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Dispute resolution and review procedures are explained in accordance with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who may apply for a review, how to apply, representatives, review officer.</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Employer obligations are explained in accordance with legislative requirements and the accredited employer framework.</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ver decisions, entitlements, file management, administration and reporting, dispute resolution, rehabilitation policies, procedures and responsibilities, rehabilitation plans, return to work procedures.</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Explain workplace early reporting and intervention requirements in accordance with organisational and legislative requirements.</w:t>
      </w:r>
    </w:p>
    <w:p>
      <w:pPr>
        <w:pStyle w:val="Normal"/>
        <w:widowControl w:val="false"/>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u w:val="single"/>
        </w:rPr>
      </w:pPr>
      <w:r>
        <w:rPr>
          <w:rFonts w:cs="Arial"/>
        </w:rPr>
        <w:t>2.1</w:t>
        <w:tab/>
        <w:t>The principles of early intervention are described in accordance with legislative requirements.</w:t>
      </w:r>
    </w:p>
    <w:p>
      <w:pPr>
        <w:pStyle w:val="Normal"/>
        <w:widowControl w:val="false"/>
        <w:tabs>
          <w:tab w:val="clear" w:pos="720"/>
          <w:tab w:val="left" w:pos="0" w:leader="none"/>
          <w:tab w:val="left" w:pos="1134" w:leader="none"/>
          <w:tab w:val="left" w:pos="2551" w:leader="none"/>
        </w:tabs>
        <w:ind w:left="1123" w:hanging="1123"/>
        <w:rPr>
          <w:rFonts w:cs="Arial"/>
          <w:u w:val="single"/>
        </w:rPr>
      </w:pPr>
      <w:r>
        <w:rPr>
          <w:rFonts w:cs="Arial"/>
          <w:u w:val="single"/>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 reporting, preventing escalation of injury, controlling costs, achieving attitude change, protecting human health.</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Intervention activities are described in accordance with legislative and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timeframes, early notification, investigation, problem identification, workplace assessments, specialist treatment.</w:t>
      </w:r>
    </w:p>
    <w:p>
      <w:pPr>
        <w:pStyle w:val="Normal"/>
        <w:widowControl w:val="false"/>
        <w:ind w:left="1123" w:hanging="1123"/>
        <w:rPr>
          <w:rFonts w:cs="Arial"/>
        </w:rPr>
      </w:pPr>
      <w:r>
        <w:rPr>
          <w:rFonts w:cs="Arial"/>
        </w:rPr>
      </w:r>
    </w:p>
    <w:p>
      <w:pPr>
        <w:pStyle w:val="Normal"/>
        <w:widowControl w:val="false"/>
        <w:tabs>
          <w:tab w:val="clear" w:pos="720"/>
          <w:tab w:val="left" w:pos="1140" w:leader="none"/>
        </w:tabs>
        <w:ind w:left="1134" w:hanging="1134"/>
        <w:rPr>
          <w:rFonts w:cs="Arial"/>
        </w:rPr>
      </w:pPr>
      <w:r>
        <w:rPr>
          <w:rFonts w:cs="Arial"/>
        </w:rPr>
        <w:t>2.3</w:t>
        <w:tab/>
        <w:t>The explanation establishes the development of an early reporting and intervention procedur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defining what is to be reported, forms, authorisation, responsibility for actions, follow up, timeframe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the claim lodgement and rehabilitation process in terms of legislative and organisational requirements.</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Case manager duties are described in accordance with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making cover decisions, identifying and calculating entitlements, file management, development of rehabilitation plans, organising return to work activitie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Claim lodgement process is described in accordance with legislative and organisational requirement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Organisational requirements with regards to injury management are described in accordance with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forming staff of procedures and entitlements, obtaining informed consent, assessment of needs, consultation requirements, support, developing rehabilitation plan, implementation, follow-up.</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33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1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0:00Z</dcterms:created>
  <dc:creator>NZ Qualifications Authority</dc:creator>
  <dc:description/>
  <cp:keywords/>
  <dc:language>en-US</dc:language>
  <cp:lastModifiedBy>Harry Baldock</cp:lastModifiedBy>
  <cp:lastPrinted>2010-06-04T11:16:00Z</cp:lastPrinted>
  <dcterms:modified xsi:type="dcterms:W3CDTF">2021-04-12T23:40:00Z</dcterms:modified>
  <cp:revision>2</cp:revision>
  <dc:subject>Occupational Health and Safety</dc:subject>
  <dc:title>18411 Explain organisational injury manage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83c6023-f62c-4b71-ae2e-7d19a833a07d</vt:lpwstr>
  </property>
</Properties>
</file>