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stillation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energy and chemical distillation processes and associated equipment; demonstrate knowledge of energy and chemical distillation equipment control and protection systems; and describe design and construction of energy and chemical distillation equipment;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energy and chemical distillation processes and associated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1</w:t>
        <w:tab/>
        <w:t>Describe distillation in terms of the principl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at least two principles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2</w:t>
        <w:tab/>
        <w:t>Identify site distillation components in terms of their purpose and func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owers, columns, strippers, accumulators and/or vessels, reboilers, condensers, heaters, coolers, ejectors, driers, separa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Identify external auxiliary components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 systems, analysers, reflux lines, pumps, heaters, coolers, chemical injection systems, compressors, refrigeration system, condens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Identify internal components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ll rings, bubble cap trays, structured packings, sieve trays, downcomers, weirs, nozzles, diversion chu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5</w:t>
        <w:tab/>
        <w:t>Describe the principles of the long, medium, and short-term storage of distillation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itrogen capping, dry storage, chemical stor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energy and chemical distillation equipment control and protection system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Identify and describe control systems for distillation equipment and auxiliary systems in terms of their operating princip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, pressure, temperature, leve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Describe equipment protection systems, in terms of their purpose, and inpu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system, alarm/trip systems, purge systems, mechanical relief, emergency depressurisation systems, delu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3</w:t>
        <w:tab/>
        <w:t>Describe the principles of heat and mass balance on the unit in relation to equipment and process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scribe design and construction of distillation equipment in an energy and chemical pla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3.1</w:t>
        <w:tab/>
        <w:t>Describe the materials used in the construction of distillation equipment in terms of their properties and reasons for selectio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mperature and/or pressure tolerance, corrosion resistance, cost factors, location, size, mild steel, cast steel, alloy steels, non- ferrous metals, copper and its alloys, ceramics, glass, polym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2</w:t>
        <w:tab/>
        <w:t>Describe corrosion, erosion, expansion, and thermal stress in terms of the causes and effe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3</w:t>
        <w:tab/>
        <w:t>Describe basic distillation vessel design in terms of the princip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illation, fractionation, vacuum distillation, different feeds, McCabe-Thiele diagrams, rectifying/stripping sections, reflux ratios, pressures, throughput, volat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7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8733 replaced unit standard 96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2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6:00Z</dcterms:modified>
  <cp:revision>2</cp:revision>
  <dc:subject>Energy and Chemical Plant</dc:subject>
  <dc:title>18423 Demonstrate knowledge of distillation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5</vt:lpwstr>
  </property>
  <property fmtid="{D5CDD505-2E9C-101B-9397-08002B2CF9AE}" pid="9" name="_dlc_DocIdItemGuid">
    <vt:lpwstr>f9c40ca2-e151-4132-9a0a-18cb0d03316a</vt:lpwstr>
  </property>
  <property fmtid="{D5CDD505-2E9C-101B-9397-08002B2CF9AE}" pid="10" name="_dlc_DocIdUrl">
    <vt:lpwstr>https://nzqa.sharepoint.com/sites/dmsTEO6049/_layouts/15/DocIdRedir.aspx?ID=6049-1352229981-4245, 6049-1352229981-4245</vt:lpwstr>
  </property>
</Properties>
</file>