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feeding of farmed fin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describe: </w:t>
            </w:r>
            <w:bookmarkStart w:id="0" w:name="_Hlk75789970"/>
            <w:r>
              <w:rPr>
                <w:rFonts w:cs="Arial"/>
              </w:rPr>
              <w:t xml:space="preserve">feeding practices and behaviour </w:t>
            </w:r>
            <w:bookmarkEnd w:id="0"/>
            <w:r>
              <w:rPr>
                <w:rFonts w:cs="Arial"/>
              </w:rPr>
              <w:t>of farmed fin fish; the factors affecting feeding and the impacts of poor feeding practices on farmed fin fish; and feed types used for farming fin fish and factors that influence food co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refer to instructions to staff on policy and procedures that are communicated in an oral or written form.  These requirements may include but are not limited to – manufacturers’ instructions, company safety requirements, throughput, and industry codes of practice and standards. </w:t>
      </w:r>
      <w:bookmarkStart w:id="1" w:name="_Hlk75443497"/>
      <w:r>
        <w:rPr>
          <w:rFonts w:cs="Arial"/>
        </w:rPr>
        <w:t xml:space="preserve"> </w:t>
      </w:r>
      <w:r>
        <w:rPr/>
        <w:t>Company requirements must include legislative requirements.</w:t>
      </w:r>
      <w:bookmarkEnd w:id="1"/>
    </w:p>
    <w:p>
      <w:pPr>
        <w:pStyle w:val="CommentText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  <w:tab/>
        <w:t>All evidence presented in this unit standard must be in accordance with compan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Describe feeding practices and behaviour of farmed fin fi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2" w:name="_Hlk74148428"/>
      <w:r>
        <w:rPr>
          <w:rFonts w:cs="Arial"/>
        </w:rPr>
        <w:t xml:space="preserve">Describe </w:t>
      </w:r>
      <w:bookmarkEnd w:id="2"/>
      <w:r>
        <w:rPr>
          <w:rFonts w:cs="Arial"/>
        </w:rPr>
        <w:t>satiation feeding and non-satiation feeding of farmed fin fish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feeding practices of farmed fin fish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feeding behaviour of a population of farmed fin fish throughout a meal in relation to the rearing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sh’s reaction to foo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rPr>
          <w:rFonts w:cs="Arial"/>
          <w:b/>
          <w:b/>
        </w:rPr>
      </w:pPr>
      <w:r>
        <w:rPr>
          <w:rFonts w:cs="Arial"/>
        </w:rPr>
        <w:t>Describe the factors affecting feeding and the impacts of poor feeding practices on farmed fin fish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erminology used for feeding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ood conversion ratio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erminology may include but is not limited to – biomass, inventory, stocking density, food delivery rate, food consumption rate, r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effects of environmental factors, fish health and/or farm activities on farmed fin fish fee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eather, predators, season factors, water quality, disease, stres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factors associated with the environment, fish health and/or farm activiti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significance of the feed particle size used for a population of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effects of under-feeding and over-feeding a population of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impact of the feeding rate on a population of farmed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feed types used for farming fin fish and factors that influence food cos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development of the types of food used in the farmed fin fish industry and the reasons for chang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rash fish, moist food, pressed pellets, extruded pelle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main components of pellet food and their purpo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il/fat, protein, starch, vitamins/minerals, pig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a source for each component of pellet foo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sh oil, fishmeal, pigment, other oils and protei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the factors that influence the cost of food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vailability of industrial fisheries, demand by other industries, exchange rate, quality of raw materials, transpor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factor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3 October 200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8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08:00Z</dcterms:modified>
  <cp:revision>2</cp:revision>
  <dc:subject>Seafood</dc:subject>
  <dc:title>18483 Describe the feeding of farmed fin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06</vt:lpwstr>
  </property>
  <property fmtid="{D5CDD505-2E9C-101B-9397-08002B2CF9AE}" pid="11" name="_dlc_DocIdItemGuid">
    <vt:lpwstr>67291823-b4b3-48b5-bdd9-afbdf8571477</vt:lpwstr>
  </property>
  <property fmtid="{D5CDD505-2E9C-101B-9397-08002B2CF9AE}" pid="12" name="_dlc_DocIdUrl">
    <vt:lpwstr>https://nzqa.sharepoint.com/sites/dmsTEO6050/_layouts/15/DocIdRedir.aspx?ID=6050-1373763326-15306, 6050-1373763326-15306</vt:lpwstr>
  </property>
</Properties>
</file>