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a feed stock-take on a fin fish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992695"/>
            <w:r>
              <w:rPr/>
              <w:t>People credited with this unit standard are able to: describe the feed stock-take system on a fin fish farm; and carry out a feed stock-take on a fin fish farm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/>
      </w:pPr>
      <w:r>
        <w:rPr>
          <w:i/>
        </w:rPr>
        <w:t>Company requirements</w:t>
      </w:r>
      <w:r>
        <w:rPr/>
        <w:t xml:space="preserve"> refer to instructions to staff on policy and procedures which are communicated in an oral or written form.  These requirements may include but are not limited to – manufacturers’ instructions, company safety requirements, throughput, and industry codes of practice and standards.</w:t>
      </w:r>
      <w:bookmarkStart w:id="1" w:name="_Hlk75443497"/>
      <w:bookmarkStart w:id="2" w:name="_Hlk75763430"/>
      <w:bookmarkStart w:id="3" w:name="_Hlk75532869"/>
      <w:r>
        <w:rPr/>
        <w:t xml:space="preserve">  </w:t>
      </w:r>
      <w:bookmarkStart w:id="4" w:name="_Hlk75790835"/>
      <w:r>
        <w:rPr/>
        <w:t>Company requirements must include legislative requirements</w:t>
      </w:r>
      <w:bookmarkEnd w:id="3"/>
      <w:r>
        <w:rPr/>
        <w:t>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  <w:bookmarkEnd w:id="1"/>
      <w:bookmarkEnd w:id="2"/>
      <w:bookmarkEnd w:id="4"/>
    </w:p>
    <w:p>
      <w:pPr>
        <w:pStyle w:val="Normal"/>
        <w:ind w:left="567" w:hanging="567"/>
        <w:rPr/>
      </w:pPr>
      <w:bookmarkStart w:id="5" w:name="_Hlk74148709"/>
      <w:bookmarkEnd w:id="5"/>
      <w:r>
        <w:rPr>
          <w:rFonts w:cs="Arial"/>
        </w:rPr>
        <w:t>2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74148709"/>
      <w:bookmarkStart w:id="7" w:name="_Hlk74148709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8" w:name="_Hlk74148748"/>
      <w:bookmarkEnd w:id="8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9" w:name="_Hlk74148748"/>
      <w:bookmarkStart w:id="10" w:name="_Hlk74148748"/>
      <w:bookmarkEnd w:id="10"/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the feed stock-take system on a fin fish farm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11" w:name="_Hlk74148785"/>
      <w:r>
        <w:rPr>
          <w:rFonts w:cs="Arial"/>
        </w:rPr>
        <w:t xml:space="preserve">Describe </w:t>
      </w:r>
      <w:bookmarkEnd w:id="11"/>
      <w:r>
        <w:rPr>
          <w:rFonts w:cs="Arial"/>
        </w:rPr>
        <w:t>the feed stock-take system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easons for, and importance of, the feed stock-tak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reasons, and their importanc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Describe the corrective actions required when the feed stock-take does not bal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a feed stock-take on a fin fish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a feed stock-tak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feed stock-tak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ake corrective action when the feed stock-take does not bal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lete feed stock-take records and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8:00Z</dcterms:modified>
  <cp:revision>2</cp:revision>
  <dc:subject>Seafood</dc:subject>
  <dc:title>18486 Describe and carry out a feed stock-take on a fin fish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00</vt:lpwstr>
  </property>
  <property fmtid="{D5CDD505-2E9C-101B-9397-08002B2CF9AE}" pid="11" name="_dlc_DocIdItemGuid">
    <vt:lpwstr>a149a7d6-9ea7-402f-ab8c-b9698ef3f0e2</vt:lpwstr>
  </property>
  <property fmtid="{D5CDD505-2E9C-101B-9397-08002B2CF9AE}" pid="12" name="_dlc_DocIdUrl">
    <vt:lpwstr>https://nzqa.sharepoint.com/sites/dmsTEO6050/_layouts/15/DocIdRedir.aspx?ID=6050-1373763326-15300, 6050-1373763326-15300</vt:lpwstr>
  </property>
</Properties>
</file>