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gram the AQ1 system and interpret AQPC data for salmon fee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arry out routine programming of the AQ1 system and interpret AQPC salmon feeding graphs and take corrective 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AQ1 unit </w:t>
      </w:r>
      <w:r>
        <w:rPr/>
        <w:t>refers to the AQ1 controller and automatic feeder – the ‘white box’ that controls the AQ1 feeding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QPC</w:t>
      </w:r>
      <w:r>
        <w:rPr/>
        <w:t xml:space="preserve"> refers to the AQ1 personal computer.  This computer records and analyses all the data generated by the AQ1 uni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routine programming of the AQ1 system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AQ1 system and AQPC setting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nimum and maximum pause, minimum and maximum feed, minimum and maximum sleep, gain, low and high sense, hi repeat, sink rate, spin rate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ommunications function of the AQ1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ault-finding sequence with AQ1 system communication probl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llot an AQ1 unit to a group of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gramme an AQ1 unit with the type and numbers of feed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djust AQ1 system settings to meet required feed rates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include but are not limited to – size, ingestibility, nutritional value, availabi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terpret AQPC salmon feeding graphs and take corrective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terpret AQPC graphs in terms of feeder and pellet versus ti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irregularities and take corrective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8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08:00Z</dcterms:modified>
  <cp:revision>2</cp:revision>
  <dc:subject>Seafood</dc:subject>
  <dc:title>18487 Program the AQ1 system and interpret AQPC data for salmon f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1373763326-15295</vt:lpwstr>
  </property>
  <property fmtid="{D5CDD505-2E9C-101B-9397-08002B2CF9AE}" pid="13" name="_dlc_DocIdItemGuid">
    <vt:lpwstr>8aced8ff-a55a-47a9-8088-d1be351f5bb3</vt:lpwstr>
  </property>
  <property fmtid="{D5CDD505-2E9C-101B-9397-08002B2CF9AE}" pid="14" name="_dlc_DocIdUrl">
    <vt:lpwstr>https://nzqa.sharepoint.com/sites/dmsTEO6050/_layouts/15/DocIdRedir.aspx?ID=6050-1373763326-15295, 6050-1373763326-15295</vt:lpwstr>
  </property>
</Properties>
</file>