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spinner settings and interpret feeding data for fin fish feed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 xml:space="preserve">calculate food delivery rates and </w:t>
            </w:r>
            <w:r>
              <w:rPr/>
              <w:t>describe spinner settings to meet required food consumption rates; and interpret feeding d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Company requirements</w:t>
      </w:r>
      <w:r>
        <w:rPr/>
        <w:t xml:space="preserve"> refer to instructions to staff on policy and procedures that are communicated in an oral or written form.  These requirements may include but are not limited to – manufacturers’ instructions, company safety requirements, throughput, and industry codes of practice and standards.  </w:t>
      </w:r>
      <w:bookmarkStart w:id="0" w:name="_Hlk75443497"/>
      <w:r>
        <w:rPr/>
        <w:t>Company requirements must include legislative requir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</w:r>
      <w:bookmarkEnd w:id="0"/>
    </w:p>
    <w:p>
      <w:pPr>
        <w:pStyle w:val="Normal"/>
        <w:ind w:left="567" w:hanging="567"/>
        <w:rPr/>
      </w:pPr>
      <w:r>
        <w:rPr>
          <w:rFonts w:cs="Arial"/>
        </w:rPr>
        <w:t>2</w:t>
      </w:r>
      <w:r>
        <w:rPr/>
        <w:tab/>
        <w:t>All evidence presented in this unit standard must be in accordance with compan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alculate food delivery rates and describe spinner settings to meet required food consumption rates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Calculate food delivery rate of spinner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Describe approximate spinner settings to meet food consumption rat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Interpret feeding data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Describe irregularities seen in feeding data, and possible caus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Assess the feeding data and describe the corrective action that may be taken if there are irregularitie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ugust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48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8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08:00Z</dcterms:modified>
  <cp:revision>2</cp:revision>
  <dc:subject>Seafood</dc:subject>
  <dc:title>18488 Describe spinner settings and interpret feeding data for fin fish fee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289</vt:lpwstr>
  </property>
  <property fmtid="{D5CDD505-2E9C-101B-9397-08002B2CF9AE}" pid="11" name="_dlc_DocIdItemGuid">
    <vt:lpwstr>c34e7722-f842-4a19-a78e-268a1dfe076f</vt:lpwstr>
  </property>
  <property fmtid="{D5CDD505-2E9C-101B-9397-08002B2CF9AE}" pid="12" name="_dlc_DocIdUrl">
    <vt:lpwstr>https://nzqa.sharepoint.com/sites/dmsTEO6050/_layouts/15/DocIdRedir.aspx?ID=6050-1373763326-15289, 6050-1373763326-15289</vt:lpwstr>
  </property>
</Properties>
</file>