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net systems and undertake net changes on a fin fish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net systems; and undertake net changes on a fin fish fa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mpany requirements</w:t>
      </w:r>
      <w:r>
        <w:rPr/>
        <w:t xml:space="preserve"> refer to instructions to staff on policy and procedures that are communicated in an oral or written form.  These requirements may include but are not limited to – manufacturers’ instructions, company safety requirements, throughput and industry codes of practice and standards.  </w:t>
      </w:r>
      <w:bookmarkStart w:id="0" w:name="_Hlk75443497"/>
      <w:r>
        <w:rPr/>
        <w:t>Company requirements must meet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ind w:left="567" w:hanging="567"/>
        <w:rPr/>
      </w:pPr>
      <w:bookmarkStart w:id="1" w:name="_Hlk74149150"/>
      <w:bookmarkEnd w:id="1"/>
      <w:r>
        <w:rPr>
          <w:rFonts w:cs="Arial"/>
        </w:rPr>
        <w:t>2</w:t>
      </w:r>
      <w:r>
        <w:rPr/>
        <w:tab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74149150"/>
      <w:bookmarkStart w:id="3" w:name="_Hlk74149150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4" w:name="_Hlk74149168"/>
      <w:bookmarkEnd w:id="4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5" w:name="_Hlk74149168"/>
      <w:bookmarkStart w:id="6" w:name="_Hlk74149168"/>
      <w:bookmarkEnd w:id="6"/>
    </w:p>
    <w:p>
      <w:pPr>
        <w:pStyle w:val="Normal"/>
        <w:widowControl w:val="false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Describe the net systems used on fin fish far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1.1</w:t>
        <w:tab/>
        <w:t>Describe the types of nets used and their purpos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 w:val="false"/>
        <w:tabs>
          <w:tab w:val="clear" w:pos="1134"/>
          <w:tab w:val="left" w:pos="2552" w:leader="none"/>
        </w:tabs>
        <w:spacing w:before="0" w:after="0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arent nets, predator nets, runner nets, snatch nets;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551" w:leader="none"/>
        </w:tabs>
        <w:ind w:left="2552" w:hanging="1417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weighting systems used on ne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factors that affect net changes and the impact of poor net chang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resence of predators, weather, state of net, size and shape of valley, bioma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ree indications of fin fish stress during net chang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wo reasons why it is important to regularly clean ne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safe work practises when working with ne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afe use of equipment, good lifting techniq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ndertake net changes on a fin fish far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hange the net without damaging the fin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net changing with valleys, runner net between cag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1134" w:leader="none"/>
        </w:tabs>
        <w:spacing w:lineRule="auto" w:line="240" w:before="0" w:after="0"/>
        <w:ind w:left="1134" w:hanging="1134"/>
        <w:rPr>
          <w:rFonts w:cs="Arial"/>
        </w:rPr>
      </w:pPr>
      <w:r>
        <w:rPr>
          <w:rFonts w:cs="Arial"/>
        </w:rPr>
        <w:t>2.2</w:t>
        <w:tab/>
        <w:t>Lift the net to prepare for cleaning.</w:t>
      </w:r>
    </w:p>
    <w:p>
      <w:pPr>
        <w:pStyle w:val="BodyTextIndent2"/>
        <w:tabs>
          <w:tab w:val="left" w:pos="1134" w:leader="none"/>
        </w:tabs>
        <w:spacing w:lineRule="auto" w:line="240" w:before="0" w:after="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lean and repair the ne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ie the kno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bowline, clove hitch, farm kno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plice the rop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ye splice, short spl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48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9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09:00Z</dcterms:modified>
  <cp:revision>2</cp:revision>
  <dc:subject>Seafood</dc:subject>
  <dc:title>18489 Describe net systems and undertake net changes on a fin fish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84</vt:lpwstr>
  </property>
  <property fmtid="{D5CDD505-2E9C-101B-9397-08002B2CF9AE}" pid="11" name="_dlc_DocIdItemGuid">
    <vt:lpwstr>5ff24d5a-ec14-4782-96a6-b9c393e9c7c8</vt:lpwstr>
  </property>
  <property fmtid="{D5CDD505-2E9C-101B-9397-08002B2CF9AE}" pid="12" name="_dlc_DocIdUrl">
    <vt:lpwstr>https://nzqa.sharepoint.com/sites/dmsTEO6050/_layouts/15/DocIdRedir.aspx?ID=6050-1373763326-15284, 6050-1373763326-15284</vt:lpwstr>
  </property>
</Properties>
</file>