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unt and classify mortalities on a fin fish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the importance of mortality counts and classification, and count and classify mortalities on a fin fish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pany requirements</w:t>
      </w:r>
      <w:r>
        <w:rPr/>
        <w:t xml:space="preserve"> refer to instructions to staff on policy and procedures that are communicated in an oral or written form.  These requirements may include but are not limited to – manufacturers’ instructions, company safety requirements, throughput, and industry codes of practice and standards.  </w:t>
      </w:r>
      <w:bookmarkStart w:id="0" w:name="_Hlk75443497"/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  <w:bookmarkEnd w:id="0"/>
    </w:p>
    <w:p>
      <w:pPr>
        <w:pStyle w:val="Normal"/>
        <w:ind w:left="567" w:hanging="567"/>
        <w:rPr/>
      </w:pPr>
      <w:bookmarkStart w:id="1" w:name="_Hlk74149560"/>
      <w:bookmarkEnd w:id="1"/>
      <w:r>
        <w:rPr>
          <w:rFonts w:cs="Arial"/>
        </w:rPr>
        <w:t>2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74149560"/>
      <w:bookmarkStart w:id="3" w:name="_Hlk74149560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4" w:name="_Hlk74149569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5" w:name="_Hlk74149569"/>
      <w:bookmarkStart w:id="6" w:name="_Hlk74149569"/>
      <w:bookmarkEnd w:id="6"/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Describe the importance of mortality counts and classification on a fin fish farm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mportance of regular retrieval, accurate count and the classification of mortaliti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ssess mortality trends, fish health, inventory control, predator control, hygien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an outline of the classification system used for mortal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Describe the corrective actions required when increased mortality occu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water sampling, fish sampling, no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unt and classify mortalities on a fin fish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mortality count and classif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count and classifications that demonstrate a range of relevant classific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ake corrective action as necessa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ord and report on the mortality count and class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9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9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09:00Z</dcterms:modified>
  <cp:revision>2</cp:revision>
  <dc:subject>Seafood</dc:subject>
  <dc:title>18490 Count and classify mortalities on a fin fish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80</vt:lpwstr>
  </property>
  <property fmtid="{D5CDD505-2E9C-101B-9397-08002B2CF9AE}" pid="11" name="_dlc_DocIdItemGuid">
    <vt:lpwstr>74ba59e7-aa83-40ad-b7bb-dd402f40ae98</vt:lpwstr>
  </property>
  <property fmtid="{D5CDD505-2E9C-101B-9397-08002B2CF9AE}" pid="12" name="_dlc_DocIdUrl">
    <vt:lpwstr>https://nzqa.sharepoint.com/sites/dmsTEO6050/_layouts/15/DocIdRedir.aspx?ID=6050-1373763326-15280, 6050-1373763326-15280</vt:lpwstr>
  </property>
</Properties>
</file>