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eat transfer and temperature profile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scribe</w:t>
            </w:r>
            <w:r>
              <w:rPr>
                <w:rFonts w:cs="Arial"/>
              </w:rPr>
              <w:t>: the mechanisms and principles of heat transfer in relation to seafood operations; and a temperature profile for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 xml:space="preserve">Quality </w:t>
      </w:r>
      <w:r>
        <w:rPr/>
        <w:t>is the totality of the characteristics of products and services that bear on their ability to satisfy stated and implied needs of customers and other stakehold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Latent heat </w:t>
      </w:r>
      <w:r>
        <w:rPr/>
        <w:t>refers to the heat required to change, at constant temperature, the physical state of materials from solid to liquid, liquid to gas, and solid to ga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ab/>
        <w:t xml:space="preserve">Radiation </w:t>
      </w:r>
      <w:r>
        <w:rPr/>
        <w:t xml:space="preserve">refers to the transfer of heat energy by electromagnetic waves.  Examples </w:t>
        <w:tab/>
        <w:t>of radiation include infrared cook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ensible heat</w:t>
      </w:r>
      <w:r>
        <w:rPr/>
        <w:t xml:space="preserve"> refers to heat that when added to or subtracted from food materials results in a temperature change that can be sense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mechanisms and principles of heat transfer in relation to seafood operations.</w:t>
      </w:r>
    </w:p>
    <w:p>
      <w:pPr>
        <w:pStyle w:val="Normal"/>
        <w:keepNext w:val="true"/>
        <w:keepLines/>
        <w:tabs>
          <w:tab w:val="left" w:pos="1134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mechanisms and principles of heat transfer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chanisms – conduction, convection, radiation, microwave; – evidence of three is required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rinciples – thermal conductivity, heat capacity, latent heat, sensible hea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factors that affect heat transfer in a seafood operation in terms of their impacts and control mechanis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factors is required for two of the following seafood operations – chilling, freezing, thawing, cooking, heat shocking, infrared heat treatment, dry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scribe a temperature profile for a seafood operation.</w:t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temperature profile in terms of heat transfer features that affect the seafood oper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ffects on yield, recovery, food safety, product quality, productivi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9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9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9:00Z</dcterms:modified>
  <cp:revision>2</cp:revision>
  <dc:subject>Seafood</dc:subject>
  <dc:title>18493 Describe heat transfer and temperature profile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77</vt:lpwstr>
  </property>
  <property fmtid="{D5CDD505-2E9C-101B-9397-08002B2CF9AE}" pid="10" name="_dlc_DocIdItemGuid">
    <vt:lpwstr>15d573a9-fa31-44c3-8807-893f96ad9f96</vt:lpwstr>
  </property>
  <property fmtid="{D5CDD505-2E9C-101B-9397-08002B2CF9AE}" pid="11" name="_dlc_DocIdUrl">
    <vt:lpwstr>https://nzqa.sharepoint.com/sites/dmsTEO6050/_layouts/15/DocIdRedir.aspx?ID=6050-1373763326-15277, 6050-1373763326-15277</vt:lpwstr>
  </property>
</Properties>
</file>