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scribe</w:t>
            </w:r>
            <w:r>
              <w:rPr>
                <w:b/>
              </w:rPr>
              <w:t xml:space="preserve"> seafood biochemistr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scribe</w:t>
            </w:r>
            <w:r>
              <w:rPr/>
              <w:t>: the biochemical composition of seafood and the impact of seasonal changes; the structure of proteins and lipids in seafood and the biochemical importance of water in seafood; and the biochemical basis for common post mortem changes in seafood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scribe the biochemical composition of seafood and the impact of seasonal chang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seafood in terms of the biochemical composi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seafood characteristics in terms of seasonal changes in composition and the consequent impac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the structure of proteins and lipids in seafood and the biochemical importance of water in seafoo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structure of proteins in seafood in terms of primary, secondary, tertiary, and quaternary protein struct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Describe seafood in terms of the structure of lipids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biochemical importance of water in seafoo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the biochemical basis for common post mortem changes in seafood produc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3.1</w:t>
        <w:tab/>
      </w:r>
      <w:r>
        <w:rPr>
          <w:rFonts w:cs="Arial"/>
        </w:rPr>
        <w:t>Describe the reactions that lead to oxidation and rancidity in seafood produc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protein denaturation and the consequences of this process on seafood quality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texture changes, water holding capac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iCs/>
              <w:sz w:val="20"/>
              <w:szCs w:val="18"/>
            </w:rPr>
          </w:pPr>
          <w:r>
            <w:rPr>
              <w:rFonts w:cs="Segoe UI" w:ascii="Segoe UI" w:hAnsi="Segoe UI"/>
              <w:bCs/>
              <w:i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49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9:00Z</dcterms:created>
  <dc:creator>NZ Qualifications Authority</dc:creator>
  <dc:description/>
  <cp:keywords/>
  <dc:language>en-US</dc:language>
  <cp:lastModifiedBy>Saba Saqib</cp:lastModifiedBy>
  <cp:lastPrinted>2014-04-29T11:05:00Z</cp:lastPrinted>
  <dcterms:modified xsi:type="dcterms:W3CDTF">2024-03-06T01:09:00Z</dcterms:modified>
  <cp:revision>2</cp:revision>
  <dc:subject>Seafood</dc:subject>
  <dc:title>18494 Describe seafood bio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272</vt:lpwstr>
  </property>
  <property fmtid="{D5CDD505-2E9C-101B-9397-08002B2CF9AE}" pid="9" name="_dlc_DocIdItemGuid">
    <vt:lpwstr>a8830fcf-a0a4-477c-a9fe-83df4675d95d</vt:lpwstr>
  </property>
  <property fmtid="{D5CDD505-2E9C-101B-9397-08002B2CF9AE}" pid="10" name="_dlc_DocIdUrl">
    <vt:lpwstr>https://nzqa.sharepoint.com/sites/dmsTEO6050/_layouts/15/DocIdRedir.aspx?ID=6050-1373763326-15272, 6050-1373763326-15272</vt:lpwstr>
  </property>
</Properties>
</file>