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Demonstrate knowledge of the intelligence analysis process in a regulato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1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the intelligence analysis levels and process;</w:t>
            </w:r>
          </w:p>
          <w:p>
            <w:pPr>
              <w:pStyle w:val="Normal"/>
              <w:widowControl w:val="fals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legislation that impacts on intelligence activit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26" w:leader="none"/>
              </w:tabs>
              <w:ind w:left="680" w:hanging="680"/>
              <w:rPr/>
            </w:pPr>
            <w:r>
              <w:rPr>
                <w:rFonts w:cs="Arial"/>
              </w:rPr>
              <w:t>describe an intelligence cycle used in a regulatory context</w:t>
            </w:r>
            <w:r>
              <w:rPr>
                <w:rStyle w:val="CommentReference"/>
              </w:rPr>
              <w:t>;</w:t>
            </w:r>
          </w:p>
          <w:p>
            <w:pPr>
              <w:pStyle w:val="Normal"/>
              <w:widowControl w:val="false"/>
              <w:ind w:left="535" w:hanging="535"/>
              <w:rPr/>
            </w:pPr>
            <w:r>
              <w:rPr/>
              <w:t>–</w:t>
            </w:r>
            <w:r>
              <w:rPr/>
              <w:tab/>
              <w:t>demonstrate knowledge of the collection, evaluation, and collation phases of the intelligence cycle;</w:t>
            </w:r>
          </w:p>
          <w:p>
            <w:pPr>
              <w:pStyle w:val="Normal"/>
              <w:widowControl w:val="false"/>
              <w:ind w:left="535" w:hanging="535"/>
              <w:rPr/>
            </w:pPr>
            <w:r>
              <w:rPr/>
              <w:t>–</w:t>
            </w:r>
            <w:r>
              <w:rPr/>
              <w:tab/>
              <w:t>identify types of intelligence and describe methods of disseminating intelligence in a regulatory context; and</w:t>
            </w:r>
          </w:p>
          <w:p>
            <w:pPr>
              <w:pStyle w:val="Normal"/>
              <w:widowControl w:val="false"/>
              <w:ind w:left="535" w:hanging="535"/>
              <w:rPr/>
            </w:pPr>
            <w:r>
              <w:rPr/>
              <w:t>–</w:t>
            </w:r>
            <w:r>
              <w:rPr/>
              <w:tab/>
              <w:t>explain the need to re-evaluate intelligence to complete the intelligence analysis proces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ind w:left="567" w:hanging="567"/>
        <w:rPr/>
      </w:pPr>
      <w:r>
        <w:rPr/>
        <w:t>1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Practice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3</w:t>
        <w:tab/>
      </w:r>
      <w:r>
        <w:rPr/>
        <w:t xml:space="preserve">References </w:t>
      </w:r>
      <w:bookmarkStart w:id="0" w:name="_Hlk82677103"/>
      <w:r>
        <w:rPr/>
        <w:t>include but are not limited to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Intelligence and Security Act 2017; 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Official Information Act 1982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Search and Surveillance Act 2012; 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lang w:val="en-US"/>
        </w:rPr>
        <w:t>Te Tiriti o Waitangi</w:t>
      </w:r>
      <w:r>
        <w:rPr>
          <w:rFonts w:cs="Arial"/>
          <w:szCs w:val="24"/>
        </w:rPr>
        <w:t xml:space="preserve">/The </w:t>
      </w:r>
      <w:r>
        <w:rPr>
          <w:lang w:val="en-US"/>
        </w:rPr>
        <w:t>Treaty of Waitangi</w:t>
      </w:r>
      <w:r>
        <w:rPr/>
        <w:t>;</w:t>
      </w:r>
    </w:p>
    <w:p>
      <w:pPr>
        <w:pStyle w:val="Normal"/>
        <w:keepNext w:val="true"/>
        <w:ind w:left="567" w:hanging="0"/>
        <w:rPr>
          <w:lang w:val="en-US"/>
        </w:rPr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such as the Fisheries Act 1996, Resource Management Act 1991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widowControl w:val="false"/>
        <w:ind w:left="567" w:hanging="567"/>
        <w:rPr/>
      </w:pPr>
      <w:r>
        <w:rPr/>
        <w:t>4</w:t>
        <w:tab/>
        <w:t>Range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lang w:val="en-US"/>
        </w:rPr>
      </w:pPr>
      <w:r>
        <w:rPr>
          <w:lang w:val="en-US"/>
        </w:rPr>
        <w:t>Demonstration of knowledge and skills must come from a regulatory organisation which may be the candidate’s employer or may come from a case study with simulated scenario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Cs/>
          <w:szCs w:val="24"/>
        </w:rPr>
      </w:pPr>
      <w:r>
        <w:rPr>
          <w:b/>
          <w:bCs/>
          <w:szCs w:val="24"/>
        </w:rPr>
        <w:t>Outcomes and performance criteria</w:t>
      </w:r>
    </w:p>
    <w:p>
      <w:pPr>
        <w:pStyle w:val="Normal"/>
        <w:widowControl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intelligence analysis levels and proces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Explain intelligence levels and how they relate to intelligence wor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strategic, operational, tactic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difference between information and intellig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Define the purpose and objectives of intellig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4</w:t>
        <w:tab/>
        <w:t>Explain the process of managing intelligence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includes but is not limited to – security of intelligence product, storing information, system secur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monstrate knowledge of legislation that impacts on intelligence activ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formance criter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Identify legislation that underpins intelligence and information collection and us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nformation privacy principles that influence intelligence activity in terms of the Privacy Act 2020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– accuracy; agency not to keep personal information for longer than necessary; limits on use of personal informatio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Describe the impact of the Official Information Act 1982 or the Local Government Official Information and Meetings Act 1987 on the use of intelligence and inform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 intelligence cycle used in a regulatory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Cs/>
        </w:rPr>
        <w:t>3.1</w:t>
        <w:tab/>
      </w:r>
      <w:r>
        <w:rPr>
          <w:rFonts w:cs="Arial"/>
        </w:rPr>
        <w:t>Describe an intelligence cycle used in a regulatory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purpose, phas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collection, evaluation, and collation phases of the intelligence cyc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Identify and describe sources for acquiring information for intelligence purposes in terms of their application to the collection phase of the intelligence cyc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2</w:t>
        <w:tab/>
        <w:t>Describe techniques for evaluating information for intelligence purpos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ource reliability, data valid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3</w:t>
        <w:tab/>
        <w:t>Describe the process of collating information for intelligence purpos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b/>
        </w:rPr>
        <w:t>Outcome 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dentify types of intelligence and describe methods of disseminating intelligence in a regulatory contex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formance criter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5.1</w:t>
        <w:tab/>
        <w:t>Identify types of intelligence requiring dissemination that inform regulatory decis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types may include but are not limited to – requests, suspect, risk, general information, results and feedback, intelligence information, liaison, intelligence assessment, risk assess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2</w:t>
        <w:tab/>
        <w:t>Describe methods used to disseminate intelligence in terms of organisational requiremen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is not limited to – publishing on a computer database, oral briefing, making tactical and operational reports available, intelligence and risk assessments, entity summary, intelligence public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Explain the need to re-evaluate intelligence to complete the intelligence analysis proces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6.1</w:t>
        <w:tab/>
        <w:t>Explain the need to review information as part of the intelligence analysis proces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6.2</w:t>
        <w:tab/>
        <w:t>Explain the need to retain and/or further develop information previously collected as part of the intelligence analysis proces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0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 w:val="false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 w:val="false"/>
              </w:rPr>
              <w:t xml:space="preserve">19 March 201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 w:val="false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0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7:00Z</dcterms:created>
  <dc:creator>NZ Qualifications Authority</dc:creator>
  <dc:description/>
  <cp:keywords/>
  <dc:language>en-US</dc:language>
  <cp:lastModifiedBy>Sandra Mackersy</cp:lastModifiedBy>
  <cp:lastPrinted>2021-07-24T19:44:00Z</cp:lastPrinted>
  <dcterms:modified xsi:type="dcterms:W3CDTF">2021-11-03T00:47:00Z</dcterms:modified>
  <cp:revision>2</cp:revision>
  <dc:subject>Public Sector Compliance</dc:subject>
  <dc:title>18503 Demonstrate knowledge of the intelligence analysis process in a regulato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E083BD9EB8B1488CA70906E5FD016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25</vt:lpwstr>
  </property>
  <property fmtid="{D5CDD505-2E9C-101B-9397-08002B2CF9AE}" pid="7" name="_dlc_DocIdItemGuid">
    <vt:lpwstr>6829d245-0ee0-40f3-8bf9-4f82eac56476</vt:lpwstr>
  </property>
  <property fmtid="{D5CDD505-2E9C-101B-9397-08002B2CF9AE}" pid="8" name="_dlc_DocIdUrl">
    <vt:lpwstr>https://nzqa.sharepoint.com/sites/dmsTEO8103/_layouts/15/DocIdRedir.aspx?ID=8103-383048206-6325, 8103-383048206-6325</vt:lpwstr>
  </property>
</Properties>
</file>