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casings in a meat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requirements for preparing casings; and prepare casing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ZQABody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urce documents include but are not limited to – </w:t>
      </w:r>
      <w:r>
        <w:rPr>
          <w:rFonts w:eastAsia="Calibri" w:cs="Arial" w:ascii="Arial" w:hAnsi="Arial"/>
          <w:i/>
          <w:sz w:val="24"/>
          <w:szCs w:val="24"/>
        </w:rPr>
        <w:t>Industry Standard 3/Industry Agreed Standard 3 (IS3/IAS3) – Hygiene and Sanitation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vailable from the Ministry for Primary Industries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odsafety.govt.nz/industry/sectors/meat-ostrich-emu-game/meatman/index.htm</w:t>
        </w:r>
      </w:hyperlink>
      <w:r>
        <w:rPr>
          <w:rFonts w:cs="Arial"/>
        </w:rPr>
        <w:t>.</w:t>
      </w:r>
    </w:p>
    <w:p>
      <w:pPr>
        <w:pStyle w:val="NZQABody2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de of Practice Red Meat: Post Slaughter Activit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Chapter 9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ilable from the Ministry for Primary Industries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quirements for preparing casing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each stage of casing preparation in terms of its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asing size requirements in terms of filling yiel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asing size requirements include but are not limited to – length, weight, diame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 faults found in natural and synthetic casings and procedures for the removal and reporting of a defective produ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storage requirements of natural and synthetic casings, including casings carried over from production in terms of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casing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firm specification of casings for each produc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ash and soak casings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Flush casings with clean water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Spool or pull natural casings onto a filling tube or storage core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Identify, remove and report defective casin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quantity of casings as directed to meet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1134" w:hanging="1134"/>
        <w:rPr>
          <w:rFonts w:cs="Arial"/>
        </w:rPr>
      </w:pPr>
      <w:r>
        <w:rPr>
          <w:rFonts w:cs="Arial"/>
        </w:rPr>
        <w:t>Use and store casings in accordance with manufacturer’s specifications and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</w:t>
      </w:r>
      <w:r>
        <w:rPr/>
        <w:t>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2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s://www.mpi.govt.nz/processing/meat-and-game/meat-and-game-processing/codes-of-practice-rmp-templates-and-plans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4:00Z</dcterms:created>
  <dc:creator>NZ Qualifications Authority</dc:creator>
  <dc:description/>
  <cp:keywords/>
  <dc:language>en-US</dc:language>
  <cp:lastModifiedBy>Harry Baldock</cp:lastModifiedBy>
  <cp:lastPrinted>2011-03-15T14:57:00Z</cp:lastPrinted>
  <dcterms:modified xsi:type="dcterms:W3CDTF">2019-11-04T02:44:00Z</dcterms:modified>
  <cp:revision>2</cp:revision>
  <dc:subject>Meat Processing</dc:subject>
  <dc:title>18522 Prepare casing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