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manufactured meat product formu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preparation of product formulations in a meat manufacturing operation; and prepare product formulation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of two different product formulation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eparation of product formulations in a meat manufactur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ingredients of product formulations in terms of their functions, risks, and legal imp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and describe additives, spices, and binders in product formulations in terms of their use in the produ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rocess of checking hygiene issues in meat ingredients in terms of organisational requir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product formulations in a meat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ingredients to ensure they meet product specifications in terms of organisational requirements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ormulate product using recipes and product specifications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96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2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0:00Z</dcterms:modified>
  <cp:revision>2</cp:revision>
  <dc:subject>Meat Processing</dc:subject>
  <dc:title>18527 Prepare manufactured meat product form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63</vt:lpwstr>
  </property>
  <property fmtid="{D5CDD505-2E9C-101B-9397-08002B2CF9AE}" pid="9" name="_dlc_DocIdItemGuid">
    <vt:lpwstr>6c141e13-521e-40a9-9636-09ca4c6ba869</vt:lpwstr>
  </property>
  <property fmtid="{D5CDD505-2E9C-101B-9397-08002B2CF9AE}" pid="10" name="_dlc_DocIdUrl">
    <vt:lpwstr>https://nzqa.sharepoint.com/sites/dmsTEO6049/_layouts/15/DocIdRedir.aspx?ID=6049-1352229981-4063, 6049-1352229981-4063</vt:lpwstr>
  </property>
</Properties>
</file>