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apply processes to sort and classify meat for by-products in a meat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</w:t>
            </w:r>
            <w:r>
              <w:rPr>
                <w:rFonts w:cs="Arial"/>
              </w:rPr>
              <w:t xml:space="preserve">dentify and describe processes used for measuring, sorting, and classifying meat by-products; select and </w:t>
            </w:r>
            <w:r>
              <w:rPr/>
              <w:t>sort meat by-products; and classify meat by-product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ights and Measures Regulations 1999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the customer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duct</w:t>
      </w:r>
      <w:r>
        <w:rPr>
          <w:rFonts w:cs="Arial"/>
          <w:i/>
        </w:rPr>
        <w:t xml:space="preserve"> </w:t>
      </w:r>
      <w:r>
        <w:rPr>
          <w:rFonts w:cs="Arial"/>
        </w:rPr>
        <w:t>may be sorted by – colour of meat, texture of meat, age of meat, sex of animal, weight, amount of fat, colour and texture of fat, blemish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describe processes used for measuring, sorting, and classifying meat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process used to measure, sort, and classify meat by-products in terms of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may include but is not limited to – colour, texture, age and sex of the animal, fat composition, faul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sort meat by-products in a meat processing oper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for one production ru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meat by-products by specification in accordance with customer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ort meat by-products by specification in accordance with customer specifications and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assify meat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for one production run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Measure meat by-products </w:t>
      </w:r>
      <w:bookmarkStart w:id="0" w:name="_Hlk18319890"/>
      <w:r>
        <w:rPr>
          <w:rFonts w:cs="Arial"/>
        </w:rPr>
        <w:t>to specification</w:t>
      </w:r>
      <w:bookmarkEnd w:id="0"/>
      <w:r>
        <w:rPr>
          <w:rFonts w:cs="Arial"/>
        </w:rPr>
        <w:t xml:space="preserve">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lassify meat by-products to specificati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3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4:00Z</dcterms:created>
  <dc:creator>NZ Qualifications Authority</dc:creator>
  <dc:description/>
  <cp:keywords/>
  <dc:language>en-US</dc:language>
  <cp:lastModifiedBy>Harry Baldock</cp:lastModifiedBy>
  <cp:lastPrinted>2011-03-15T15:25:00Z</cp:lastPrinted>
  <dcterms:modified xsi:type="dcterms:W3CDTF">2019-11-04T02:44:00Z</dcterms:modified>
  <cp:revision>2</cp:revision>
  <dc:subject>Meat Processing</dc:subject>
  <dc:title>18531 Demonstrate knowledge of and apply processes to sort and classify meat for by-produc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