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facture single stage tooling for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, intended for on job assessment, covers manufacture of a single stage tool, typically used in pressing, forming, or plastics moulding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lan for the manufacture of single stage tooling; machine and assemble single stage tooling to specifications; and confirm operation of single stage tooling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Manufacture – </w:t>
      </w:r>
      <w:r>
        <w:rPr>
          <w:rFonts w:cs="Arial"/>
        </w:rPr>
        <w:t>the planning, assembly, and trial test of single stage tooling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lated unit standard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szCs w:val="24"/>
        </w:rPr>
        <w:t>–</w:t>
        <w:tab/>
        <w:t xml:space="preserve">Unit 29671, </w:t>
      </w:r>
      <w:r>
        <w:rPr>
          <w:i/>
        </w:rPr>
        <w:t xml:space="preserve">Demonstrate knowledge of machining equipment, tools, and principles </w:t>
        <w:tab/>
      </w:r>
      <w:r>
        <w:rPr/>
        <w:t xml:space="preserve">(level 2); </w:t>
      </w:r>
      <w:r>
        <w:rPr>
          <w:rFonts w:cs="Arial"/>
          <w:szCs w:val="24"/>
        </w:rPr>
        <w:t xml:space="preserve">an introductory machining knowledge standard for use across </w:t>
        <w:tab/>
        <w:t>mechanical engineering trad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3, </w:t>
      </w:r>
      <w:r>
        <w:rPr>
          <w:rFonts w:cs="Arial"/>
          <w:i/>
          <w:szCs w:val="24"/>
        </w:rPr>
        <w:t xml:space="preserve">Apply good work practices when performing basic mechanical engineering machining operations under supervision </w:t>
      </w:r>
      <w:r>
        <w:rPr>
          <w:rFonts w:cs="Arial"/>
          <w:szCs w:val="24"/>
        </w:rPr>
        <w:t>(Level 2); an introductory practical machining standard for use across mechanical engineering trad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>
          <w:rFonts w:cs="Arial"/>
        </w:rPr>
      </w:pPr>
      <w:r>
        <w:rPr>
          <w:rFonts w:cs="Arial"/>
          <w:szCs w:val="24"/>
        </w:rPr>
        <w:t xml:space="preserve">Unit 30281, </w:t>
      </w:r>
      <w:r>
        <w:rPr>
          <w:rFonts w:cs="Arial"/>
          <w:i/>
          <w:szCs w:val="24"/>
        </w:rPr>
        <w:t xml:space="preserve">Perform milling and turning operations in mechanical engineering </w:t>
      </w:r>
      <w:r>
        <w:rPr>
          <w:rFonts w:cs="Arial"/>
          <w:szCs w:val="24"/>
        </w:rPr>
        <w:t>(Level 3); a progressive general purpose unit standard for use across mechanical engineering trad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lan for the manufacture of single stage tool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single stage tooling are tooling for processes involving – injection, extrusion, blow moulding; pressing, forming, die casting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single stage tool is required, with one from a CAD mod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oolmaking requirements are described for the type of tool to be manufactu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facturing principles and techniques, theory, calculations, functionality, safety requirements relative to produc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ool to be manufactured is described and specifications are established and verified with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Procedure and sequence of manufacture of the tool is identified according to the tool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Equipment, tools and materials to be used in manufacture of the single stage tool are selected in accordance with specifications and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Safety requirements are identified and explain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chine and assemble single stage tooling to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tool plann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terial is machined to parts specifications.  Parts requiring off-site work, if any, are process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ool is assembled in accordance with specifications and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Equipment, tools and work area are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nfirm operation of single stage tooling and complete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tool machined and assembl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Operation of tool is confirmed as meeting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2</w:t>
        <w:tab/>
        <w:t>Product produced by the tool is confirmed as meeting specifications, and modifications are carried out if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ocumentation for the tool is comple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8542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1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51:00Z</dcterms:modified>
  <cp:revision>2</cp:revision>
  <dc:subject>Mechanical Engineering</dc:subject>
  <dc:title>18542 Manufacture single stage tooling for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