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nufacture multi-stage tooling for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, intended for on job assessment, covers manufacture of a multi-stage tool, typically used in plastics moulding, pressing, or forming oper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plan for the manufacture of multi-stage tooling; machine and assemble multi-stage tooling; confirm operation of multi-stage tooling, and complete document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echanical Engineering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Engineering Machining and Toolma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Unit 18542, </w:t>
            </w:r>
            <w:r>
              <w:rPr>
                <w:rFonts w:cs="Arial"/>
                <w:i/>
              </w:rPr>
              <w:t>Manufacture single stage tooling for industry</w:t>
            </w:r>
            <w:r>
              <w:rPr>
                <w:rFonts w:cs="Arial"/>
              </w:rPr>
              <w:t>, or demonstrate equivalent knowledge and skil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bookmarkStart w:id="0" w:name="_Hlk479751232"/>
      <w:r>
        <w:rPr>
          <w:rFonts w:cs="Arial"/>
        </w:rPr>
        <w:t>Health and Safety at Work Act 2015.</w:t>
      </w:r>
      <w:bookmarkEnd w:id="0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 xml:space="preserve">Manufacture </w:t>
      </w:r>
      <w:r>
        <w:rPr>
          <w:rFonts w:cs="Arial"/>
        </w:rPr>
        <w:t>– the planning, assembly, and trial test of multi-stage tooling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Multi-stage tooling</w:t>
      </w:r>
      <w:r>
        <w:rPr>
          <w:rFonts w:cs="Arial"/>
        </w:rPr>
        <w:t xml:space="preserve"> – tooling with two or more major axes of movement and/or the capability of multiple process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Specifications – </w:t>
      </w:r>
      <w:r>
        <w:rPr>
          <w:rFonts w:cs="Arial"/>
        </w:rPr>
        <w:t xml:space="preserve">detail that defines an object being made; commonly communicated by annotated and dimensioned drawings; by written description, or by other communication media.  External references may also be used to specify objects such as tables or industry standards. 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Workplace procedures</w:t>
      </w:r>
      <w:r>
        <w:rPr>
          <w:rFonts w:cs="Arial"/>
        </w:rPr>
        <w:t xml:space="preserve"> – procedures used by the organisation carrying out the work and applicable to the tasks being carried out. 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lan for the manufacture of multi-stage tooling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xamples of multi-stage tooling processes are – injection, extrusion, blow moulding; pressing, forming, die casting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>evidence for one multi-stage tool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Toolmaking requirements are described for the type of tool to be manufactu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nufacturing principles and techniques, costing, scheduling, theory, calculations, functionality, safety requirements relative to product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1.2</w:t>
        <w:tab/>
        <w:t>Tool to be manufactured is described and specifications are established in accordance with workplace procedur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1.3</w:t>
        <w:tab/>
        <w:t>Procedure and sequence of manufacture of the tool is identified according to the tool specifica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1.4</w:t>
        <w:tab/>
        <w:t>Equipment, tools and materials to be used in manufacture of the multi-stage tool are selected in accordance with specifications and workplace procedur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1.5</w:t>
        <w:tab/>
        <w:t>Safety requirements are identified and explained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chine and assemble multi-stage tool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tool planned in outcome 1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2.1</w:t>
        <w:tab/>
        <w:t>Material is machined to parts specifications in accordance with workplace procedures.  Parts requiring off-site work, if any, are processed in accordance with workplace procedur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2.2</w:t>
        <w:tab/>
        <w:t>Tool is assembled in accordance with specifications and workplace procedur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Confirm operation of multi-stage tooling and complete document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Range</w:t>
        <w:tab/>
        <w:t>tool machined and assembled in outcome 2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Operation of tool is confirmed as meeting specifica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Product produced by the tool is confirmed as meeting specifications, and modifications are carried out if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ocumentation for the tool is completed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Competenz </w:t>
      </w:r>
      <w:hyperlink r:id="rId3">
        <w:r>
          <w:rPr>
            <w:rStyle w:val="InternetLink"/>
            <w:rFonts w:cs="Arial"/>
            <w:lang w:val="en-US" w:eastAsia="en-US"/>
          </w:rPr>
          <w:t>qualifications@competenz.org.nz</w:t>
        </w:r>
      </w:hyperlink>
      <w:r>
        <w:rPr>
          <w:rFonts w:cs="Arial"/>
          <w:lang w:val="en-US" w:eastAsia="en-US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543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tabs>
        <w:tab w:val="clear" w:pos="1134"/>
        <w:tab w:val="left" w:pos="67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1:51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8-01-04T21:51:00Z</dcterms:modified>
  <cp:revision>2</cp:revision>
  <dc:subject>Mechanical Engineering</dc:subject>
  <dc:title>18543 Manufacture multi-stage tooling for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