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lect and use advanced material cutting tools in engineering machin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job assessment, covers advanced cutting tooling such as high speed, long life, multi-insert, and special material too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lect and prepare to use advanced material cutting tools, and perform machining operations using advanced material cutting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Timefram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eastAsia="en-GB"/>
        </w:rPr>
        <w:t>All activities are expected to be completed within commercially acceptable timefram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lect and prepare to use advanced material cutting tool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tools are – high speed, long life, multi-insert, and special material tooling;</w:t>
      </w:r>
    </w:p>
    <w:p>
      <w:pPr>
        <w:pStyle w:val="Normal"/>
        <w:keepNext w:val="true"/>
        <w:keepLines/>
        <w:tabs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ab/>
        <w:t>evidence of at least three different tool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Specifications are interpreted to establish cutting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ools and procedures are selected to meet material and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 setting, compatibility with material, relevance to job, cost effectiveness, cutting dat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erform machining operations using advanced material cutting too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Cutting tools are set up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– balancing, tool measurement, coolant flow and pressur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2.2</w:t>
        <w:tab/>
        <w:t>Material is machined to specifications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3</w:t>
        <w:tab/>
        <w:t>Documentation for work is comple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4</w:t>
        <w:tab/>
        <w:t>Waste material is disposed of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1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1:00Z</dcterms:modified>
  <cp:revision>2</cp:revision>
  <dc:subject>Mechanical Engineering</dc:subject>
  <dc:title>18544 Select and use advanced material cutting tools in engineering mach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