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79"/>
        <w:gridCol w:w="3246"/>
        <w:gridCol w:w="1468"/>
        <w:gridCol w:w="3534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12955726"/>
            <w:bookmarkEnd w:id="0"/>
            <w:r>
              <w:rPr/>
              <w:t>Title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ile a database of hauora service providers, and identify and explain referral policies and processes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/>
            </w:pPr>
            <w:r>
              <w:rPr/>
              <w:t xml:space="preserve">People credited with this unit standard are able to: compile a database of hauora service providers; </w:t>
            </w:r>
            <w:r>
              <w:rPr>
                <w:rFonts w:cs="Arial"/>
              </w:rPr>
              <w:t xml:space="preserve">identify and explain referral policies; </w:t>
            </w:r>
            <w:r>
              <w:rPr/>
              <w:t>and identify and explain culturally appropriate processes for working with Māor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Te Ara Hou ki te Ora &gt; Hauora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 of Māori words will be those relevant and in common usage in a hauora context.  However, the local iwi and/or hapū must verify the local dialec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Hauora</w:t>
      </w:r>
      <w:r>
        <w:rPr>
          <w:rFonts w:cs="Arial"/>
        </w:rPr>
        <w:t xml:space="preserve"> means the appropriate practices associated with the holistic wellbeing of an individual as a member of a whānau, hapū, and iwi.  For the purpose of this unit standard, these practices are determined by service providers or entities that operate within a hauora contex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Hauora context </w:t>
      </w:r>
      <w:r>
        <w:rPr>
          <w:rFonts w:cs="Arial"/>
        </w:rPr>
        <w:t>refers to hauora service provision for Māor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Workplace practices and procedures refer to the documented procedures of the hauora service provider and must comply with current industry standards and relevant legislation</w:t>
      </w:r>
      <w:r>
        <w:rPr>
          <w:rFonts w:cs="Arial"/>
          <w:bCs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Legislation and conventions relevant to this unit standard may include but are not limited to: the Treaty of Waitangi Act 1975; World Health Organisation’s (WHO’s) Ottawa Charter for Health Promotion 1986; Children, Young Persons, and Their Families Act 1989; Privacy Act 1993; Health and Disability Commissioner Act 1994; the Health and Safety at Work Act 2015, </w:t>
      </w:r>
      <w:r>
        <w:rPr>
          <w:rFonts w:cs="Arial"/>
          <w:i/>
        </w:rPr>
        <w:t>Standards for Traditional Māori Healing</w:t>
      </w:r>
      <w:r>
        <w:rPr>
          <w:rFonts w:cs="Arial"/>
          <w:bCs/>
          <w:szCs w:val="24"/>
        </w:rPr>
        <w:t xml:space="preserve"> (Wellington: </w:t>
      </w:r>
      <w:r>
        <w:rPr>
          <w:rFonts w:cs="Arial"/>
        </w:rPr>
        <w:t>Ministry of Health,</w:t>
      </w:r>
      <w:r>
        <w:rPr>
          <w:rFonts w:cs="Arial"/>
          <w:bCs/>
          <w:szCs w:val="24"/>
        </w:rPr>
        <w:t xml:space="preserve"> 1999); and the Health and Disability Commissioner (Code of Health and Disability Services Consumers' Rights) Regulations 1996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 xml:space="preserve">Recommended for entry: </w:t>
      </w:r>
      <w:r>
        <w:rPr/>
        <w:t xml:space="preserve">Unit 15309, </w:t>
      </w:r>
      <w:r>
        <w:rPr>
          <w:i/>
        </w:rPr>
        <w:t>Demonstrate knowledge of hauora Māori models and their application in a hauora context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6</w:t>
        <w:tab/>
      </w:r>
      <w:r>
        <w:rPr>
          <w:rFonts w:cs="Arial"/>
        </w:rPr>
        <w:t>Descriptions and explanations can be presented in a number of ways that may include but is no limited to; oral presentation, visual presentation, written presentation, whakaari, waiata, and hak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All sources of information must be reference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ile a database of hauora service provider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Range</w:t>
        <w:tab/>
        <w:t>evidence of ten hauora providers, relevant to your work 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Service provider details are inclu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name of organisation, physical address, telephone numbers, e-mail address, key contact person, services offered, social medi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and explain referral policies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23" w:hanging="1123"/>
        <w:textAlignment w:val="baseline"/>
        <w:rPr>
          <w:rFonts w:cs="Arial"/>
        </w:rPr>
      </w:pPr>
      <w:r>
        <w:rPr>
          <w:rFonts w:cs="Arial"/>
        </w:rPr>
        <w:t>2.1</w:t>
        <w:tab/>
        <w:t>Referral policies are explained in accordance with organisational practices and procedures.</w:t>
      </w:r>
    </w:p>
    <w:p>
      <w:pPr>
        <w:pStyle w:val="Normal"/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>policy, orientation, training, handbook;</w:t>
      </w:r>
    </w:p>
    <w:p>
      <w:pPr>
        <w:pStyle w:val="Normal"/>
        <w:ind w:left="2552" w:hanging="0"/>
        <w:rPr>
          <w:rFonts w:cs="Arial"/>
        </w:rPr>
      </w:pPr>
      <w:r>
        <w:rPr>
          <w:rFonts w:cs="Arial"/>
        </w:rPr>
        <w:t>evidence of one organisation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and explain culturally appropriate processes for working with Māori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Range</w:t>
        <w:tab/>
        <w:t>organisation as identified in Outcome 2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Referrals processes are explained in relation to tikang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referral processes may include but are not limited to – mihimihi, whakatau, kai, kōrerorero, waiata, karakia;</w:t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8 Dec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0 August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 xml:space="preserve">31 December 2024 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 xml:space="preserve">31 December 2024 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April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31 December 2024 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016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561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5:00Z</dcterms:created>
  <dc:creator>NZ Qualifications Authority</dc:creator>
  <dc:description/>
  <cp:keywords/>
  <dc:language>en-US</dc:language>
  <cp:lastModifiedBy>Christopher Allen</cp:lastModifiedBy>
  <cp:lastPrinted>2016-01-12T11:51:00Z</cp:lastPrinted>
  <dcterms:modified xsi:type="dcterms:W3CDTF">2023-03-13T02:15:00Z</dcterms:modified>
  <cp:revision>2</cp:revision>
  <dc:subject>Te Ara Hou ki te Ora</dc:subject>
  <dc:title>18561 Compile a database of hauora service providers, and identify and explain referral policies and proces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9999-1475241550-8094</vt:lpwstr>
  </property>
  <property fmtid="{D5CDD505-2E9C-101B-9397-08002B2CF9AE}" pid="7" name="_dlc_DocIdItemGuid">
    <vt:lpwstr>f62c2dd5-e7bb-4431-bc27-a8c8829174f3</vt:lpwstr>
  </property>
  <property fmtid="{D5CDD505-2E9C-101B-9397-08002B2CF9AE}" pid="8" name="_dlc_DocIdUrl">
    <vt:lpwstr>https://nzqa.sharepoint.com/sites/dmsTEO9999/_layouts/15/DocIdRedir.aspx?ID=9999-1475241550-8094, 9999-1475241550-8094</vt:lpwstr>
  </property>
</Properties>
</file>