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8107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y, explain, and provide intervention strategies for at-risk situations for Māori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identify triggers that may potentially lead to at-risk situations for Māori; explain at-risk behaviours and their impact on the hauora of Māori; and present a case study that includes triggers, behaviours and intervention strategi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means the appropriate practices associated with the holistic wellbeing of an individual as a member of a whānau, hapū, and iwi.  For the purpose of this unit standard, these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t-risk behaviours</w:t>
      </w:r>
      <w:r>
        <w:rPr>
          <w:rFonts w:cs="Arial"/>
        </w:rPr>
        <w:t xml:space="preserve"> are those that can lead to all forms of abuse (e.g. physical, mental, emotional, sexual, alcohol, drugs, and other substances); communicable diseases (e.g. sexually transmitted diseases; hepatitis A, B, and/or C); attempted suic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āori client group</w:t>
      </w:r>
      <w:r>
        <w:rPr>
          <w:rFonts w:cs="Arial"/>
        </w:rPr>
        <w:t xml:space="preserve"> refers to people who share a specific set of hauora needs.  Examples may include pregnant wāhine, people with disabilities, rangatahi, kaumātua, Māori women, Māori men, and Māori par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case study for outcome 3 requires a written essay that includes no less than 3000 words and no more than 4000 w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3</w:t>
        <w:tab/>
      </w:r>
      <w:r>
        <w:rPr>
          <w:rFonts w:cs="Arial"/>
          <w:bCs/>
          <w:szCs w:val="24"/>
        </w:rPr>
        <w:t>Descriptions and explanations can be presented in a number of ways that may include but are not limited to: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4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Identify triggers that may potentially lead to at-risk situations for Māori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riggers that may lead Māori to place themselves in at-risk situations are explained in terms of their impact. </w:t>
      </w:r>
    </w:p>
    <w:p>
      <w:pPr>
        <w:pStyle w:val="BodyTextIndent2"/>
        <w:keepNext w:val="true"/>
        <w:keepLines/>
        <w:tabs>
          <w:tab w:val="clear" w:pos="720"/>
        </w:tabs>
        <w:ind w:left="1418" w:hanging="141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triggers may include but are not limited to – lack of education, low self-esteem, abuse, racism, peer pressure, whānau pressure, poor communication skills, poverty, bullying, personal circumstance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hree trigge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tervention strategies are explained in terms of their ability to reduce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tervention strategies may include but are not limited to – kanohi ki te kanohi, hui ā whānau, korikori ā iwi, training, support network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one strategy for each trigger from performance criterion 1.1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t-risk behaviours and their impact on the hauora of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t-risk behaviours may include but are not limited to – family violence and abuse; alcohol, drug, and other substance abuse; unsafe sex; physical, emotional, and mental abuse; attempted suicide; violence and crime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hree at-risk behaviou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At-risk behaviours for Māori are explained in terms of their impact on the individual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Impacts of at-risk behaviours on hauora Māori are explained in terms of whānau, hapū, iw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>Present a case study that includes</w:t>
      </w:r>
      <w:r>
        <w:rPr/>
        <w:t xml:space="preserve"> triggers, behaviours and intervention strategies</w:t>
      </w:r>
      <w:r>
        <w:rPr>
          <w:rFonts w:cs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ase study includes three triggers, two behaviours, two intervention strategies as previously identified in performance criteria 1.1, 1.2 and 2.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Triggers that lead to at-risk behaviour in Māori are identified and explained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riggers may include but are not limited to – lack of education, poverty, peer pressure, whānau pressure, low self-esteem, abuse, racism, poor communication skills, bullying, personal circumstance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hree trigge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Indicators of at-risk behaviour in Māori are identified and explain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dicators may include but are not limited to – erratic behaviour, emotional signs, physical appearance, disclosure by client, information or comments from others, information from professional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five indica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Hauora intervention strategies that may be applied to reduce at-risk behaviour in Māori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strategies is requir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Local and regional support services are identifi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support servic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Consequences for Māori unable to access support are identified and explained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984"/>
        <w:rPr>
          <w:rFonts w:cs="Arial"/>
        </w:rPr>
      </w:pPr>
      <w:r>
        <w:rPr>
          <w:rFonts w:cs="Arial"/>
        </w:rPr>
        <w:tab/>
        <w:t>Range</w:t>
        <w:tab/>
        <w:t xml:space="preserve">consequences may include but are not limited to – withdrawal, disassociation, depression, isolation, </w:t>
      </w:r>
      <w:r>
        <w:rPr>
          <w:rFonts w:cs="Arial"/>
          <w:szCs w:val="24"/>
          <w:lang w:val="en-GB" w:eastAsia="en-GB"/>
        </w:rPr>
        <w:t>spiritual, self-harm, violence, whakamā</w:t>
      </w:r>
      <w:r>
        <w:rPr>
          <w:rFonts w:cs="Arial"/>
        </w:rPr>
        <w:t>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hree consequen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6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1418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134" w:hanging="1134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5:00Z</dcterms:created>
  <dc:creator>NZ Qualifications Authority</dc:creator>
  <dc:description/>
  <cp:keywords/>
  <dc:language>en-US</dc:language>
  <cp:lastModifiedBy>Christopher Allen</cp:lastModifiedBy>
  <cp:lastPrinted>2016-08-09T08:37:00Z</cp:lastPrinted>
  <dcterms:modified xsi:type="dcterms:W3CDTF">2023-03-13T02:15:00Z</dcterms:modified>
  <cp:revision>2</cp:revision>
  <dc:subject>Te Ara Hou ki te Ora</dc:subject>
  <dc:title>18562 Identify, explain, and provide intervention strategies for at-risk situations for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95</vt:lpwstr>
  </property>
  <property fmtid="{D5CDD505-2E9C-101B-9397-08002B2CF9AE}" pid="8" name="_dlc_DocIdItemGuid">
    <vt:lpwstr>a5168030-952c-44c5-8483-61be0f833660</vt:lpwstr>
  </property>
  <property fmtid="{D5CDD505-2E9C-101B-9397-08002B2CF9AE}" pid="9" name="_dlc_DocIdUrl">
    <vt:lpwstr>https://nzqa.sharepoint.com/sites/dmsTEO9999/_layouts/15/DocIdRedir.aspx?ID=9999-1475241550-8095, 9999-1475241550-8095</vt:lpwstr>
  </property>
</Properties>
</file>