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8419"/>
            <w:bookmarkEnd w:id="0"/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ocioeconomic status and its impact on hauora Māor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government policies that impact on the socio-economic status of Māori; explain socio-economic factors and their impact on hauora Māori; and analyse the socio-economic status of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1</w:t>
      </w:r>
      <w:r>
        <w:rPr>
          <w:rFonts w:cs="Arial"/>
          <w:b/>
          <w:bCs/>
        </w:rPr>
        <w:tab/>
      </w:r>
      <w:r>
        <w:rPr>
          <w:rFonts w:cs="Arial"/>
        </w:rPr>
        <w:t>For the purpose of this unit standard, hauora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ocio-economic factors</w:t>
      </w:r>
      <w:r>
        <w:rPr>
          <w:rFonts w:cs="Arial"/>
        </w:rPr>
        <w:t xml:space="preserve"> may refer to educational achievement, mana, status within the community, housing, land ownership, consumerism, employment, income, wealth, assets, crime, gender, and family structure. Many of these factors are interre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āori models of hauora may include but are not limited to – Te Whare Tapa Whā, Te Wheke, Te Pae Mahuto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>4</w:t>
        <w:tab/>
      </w:r>
      <w:r>
        <w:rPr>
          <w:rFonts w:cs="Arial"/>
          <w:bCs/>
          <w:szCs w:val="24"/>
        </w:rPr>
        <w:t>Descriptions and explanations can be presented in a number of ways that may include but are not limited to;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5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government policies that impact on the socio-economic status of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policies may include but are not limited to – health, education and training, justice, housing, employment, resource distribution, resource management;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evidence of three polici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Policies are identified in relation to their impact on the socio-economic status of Māori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responses for each polic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clusions are drawn and substantiated on the socio-economic impact on Māori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impacts for each polic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ocio-economic factors and their impact on hauora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six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ocio-economic factors are explained in relation to their impact on hauora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nalyse the socio-economic status of Māor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socio-economic status of Māori between 1840 and 1940 is explained and correlated with their health statistics, population demographics, and life expecta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The socio-economic status of Māori post-European contact is explained and compared with the status of Māori pre-1840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and loss, life expectancy, population demographics, health statistics, intermarriage, trad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socio-economic status of Māori is explained and compared with the status of non-Māori, and correlated with the health statistics, population demographics, and life expectancy of Māori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6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5:00Z</dcterms:created>
  <dc:creator>NZ Qualifications Authority</dc:creator>
  <dc:description/>
  <cp:keywords/>
  <dc:language>en-US</dc:language>
  <cp:lastModifiedBy>Christopher Allen</cp:lastModifiedBy>
  <cp:lastPrinted>2016-08-09T08:37:00Z</cp:lastPrinted>
  <dcterms:modified xsi:type="dcterms:W3CDTF">2023-03-13T02:15:00Z</dcterms:modified>
  <cp:revision>2</cp:revision>
  <dc:subject>Te Ara Hou ki te Ora</dc:subject>
  <dc:title>18565 Demonstrate knowledge of socioeconomic status and its impact on hauor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98</vt:lpwstr>
  </property>
  <property fmtid="{D5CDD505-2E9C-101B-9397-08002B2CF9AE}" pid="8" name="_dlc_DocIdItemGuid">
    <vt:lpwstr>7713b5cd-0c17-47fb-9852-4a404c81e9e1</vt:lpwstr>
  </property>
  <property fmtid="{D5CDD505-2E9C-101B-9397-08002B2CF9AE}" pid="9" name="_dlc_DocIdUrl">
    <vt:lpwstr>https://nzqa.sharepoint.com/sites/dmsTEO9999/_layouts/15/DocIdRedir.aspx?ID=9999-1475241550-8098, 9999-1475241550-8098</vt:lpwstr>
  </property>
</Properties>
</file>