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operation and equipment used during the skin painting process for the manufacture of leath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monstrate knowledge of: the main components and associated operations of a paint table; the different methods of holding painted skins in the potting shed; and machine wool pulling equipment and procedures, used during the skin painting process for the manufacture of leat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lmongery and Leather Processing &gt; Fellmongery Processing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426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426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Demonstrate knowledge of the main components and associated operations of a paint table</w:t>
      </w:r>
      <w:r>
        <w:rPr>
          <w:rFonts w:cs="Arial"/>
        </w:rPr>
        <w:t xml:space="preserve"> used during skin processing for the manufacture of l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paint table components and their purpose in terms of paint tabl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rimming, pre fleshing, skin squeezing, spreading and pairing painted skins in terms of the operational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ntrol factors used when applying depilatory paint in terms of their effectiv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chemical concentration – quick pull, overnigh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pressure – air pressure, spray nozzle, spray patter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ab/>
        <w:t>volume applied – specific gravity, visco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different methods of holding painted skins in the potting shed during the skin painting process for the manufacture of l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 xml:space="preserve">methods may include but are not limited to </w:t>
      </w:r>
      <w:bookmarkStart w:id="0" w:name="_Hlk30057156"/>
      <w:r>
        <w:rPr>
          <w:rFonts w:cs="Arial"/>
        </w:rPr>
        <w:t xml:space="preserve">– </w:t>
      </w:r>
      <w:bookmarkEnd w:id="0"/>
      <w:r>
        <w:rPr>
          <w:rFonts w:cs="Arial"/>
        </w:rPr>
        <w:t>conveyer, pole hanging, tra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nd compare painted skins holding methods in terms of their effective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painted skins holding methods in terms of advantages and disadvant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advantages and disadvantages may include but are not limited to – manpower, paint thickness, capital outla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ab/>
        <w:tab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equipment and procedure used for machine wool pulling during the skin painting process for the manufacture of l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operation of a wool pulling machine in terms of the main functions of the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are machine pulling with hand pulling in terms of efficiencies and wool grading consist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  <w:rFonts w:cs="Arial"/>
            <w:lang w:val="en-AU"/>
          </w:rPr>
          <w:t>standards@primaryito.ac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7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NZ Qualifications Authority</dc:creator>
  <dc:description/>
  <cp:keywords/>
  <dc:language>en-US</dc:language>
  <cp:lastModifiedBy>Harry Baldock</cp:lastModifiedBy>
  <cp:lastPrinted>2018-10-02T09:34:00Z</cp:lastPrinted>
  <dcterms:modified xsi:type="dcterms:W3CDTF">2020-03-06T03:30:00Z</dcterms:modified>
  <cp:revision>2</cp:revision>
  <dc:subject>Fellmongery and Leather Processing</dc:subject>
  <dc:title>18570 Demonstrate knowledge of operation and equipment used during the skin painting process for the manufacture of lea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DE5D3733DAE44B6BD64113699BFB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