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grading systems for slipe wool and preserved skins, the production processes, and usage of slipe woo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describe: the system of grading preserved skins and slipe wool used in leather manufacture; the purpose, equipment and process used to wash and dewater slipe wool; the purpose, equipment and process used to dry slipe wool; and the usage of slipe wool in the wool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lmongery and Leather Processing &gt; Fellmongery Processing Knowled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851" w:hanging="284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851" w:hanging="284"/>
        <w:rPr/>
      </w:pPr>
      <w:r>
        <w:rPr/>
        <w:t>Hazardous Substances and New Organisms Act 1996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851" w:hanging="284"/>
        <w:rPr/>
      </w:pPr>
      <w:r>
        <w:rPr/>
        <w:t>Resource management Act 1991;</w:t>
      </w:r>
    </w:p>
    <w:p>
      <w:pPr>
        <w:pStyle w:val="ListParagraph"/>
        <w:tabs>
          <w:tab w:val="clear" w:pos="720"/>
          <w:tab w:val="left" w:pos="567" w:leader="none"/>
        </w:tabs>
        <w:ind w:left="851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Definitions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Regain </w:t>
      </w:r>
      <w:r>
        <w:rPr/>
        <w:t>refers to water content in the wool expressed as a percentage of the oven-dry weight.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/>
      </w:pPr>
      <w:r>
        <w:rPr>
          <w:i/>
          <w:iCs/>
        </w:rPr>
        <w:t>Slipe wool</w:t>
      </w:r>
      <w:r>
        <w:rPr/>
        <w:t xml:space="preserve"> refers to wool removed from a pelt by hand or machine after being treated with a chemical depilatory.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/>
      </w:pPr>
      <w:r>
        <w:rPr>
          <w:i/>
          <w:iCs/>
        </w:rPr>
        <w:t>Workplace procedures</w:t>
      </w:r>
      <w:r>
        <w:rPr/>
        <w:t xml:space="preserve"> refers to operational procedures including those for legislation, industry and customer requirements set out by an employer to be followed while undertaking tasks in the workplace.</w:t>
      </w:r>
    </w:p>
    <w:p>
      <w:pPr>
        <w:pStyle w:val="ListParagraph"/>
        <w:tabs>
          <w:tab w:val="clear" w:pos="720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3</w:t>
        <w:tab/>
        <w:t>Reference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/>
      </w:pPr>
      <w:r>
        <w:rPr/>
        <w:t>The resource document includes but not limited to: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/>
      </w:pPr>
      <w:r>
        <w:rPr>
          <w:i/>
          <w:iCs/>
        </w:rPr>
        <w:t xml:space="preserve">The Slipe Wool Standard Grades guide, </w:t>
      </w:r>
      <w:r>
        <w:rPr/>
        <w:t>and its subsequent amendments, available from the New Zealand Slipe Wool Industry Association (Inc), PO Box 1916, Christchurch 8140, phone 03 366 0389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i/>
          <w:iCs/>
        </w:rPr>
        <w:t>Harvesting of Textile Animal Fibres</w:t>
      </w:r>
      <w:r>
        <w:rPr/>
        <w:t xml:space="preserve"> - FAO Agricultural Services Bulletin No. 122 Chapter 4 Fibre Harvesting Techniques Section 4.4 Slipe Wool Production - </w:t>
      </w:r>
      <w:r>
        <w:fldChar w:fldCharType="begin"/>
      </w:r>
      <w:r>
        <w:rPr>
          <w:rStyle w:val="InternetLink"/>
        </w:rPr>
        <w:instrText xml:space="preserve"> HYPERLINK "http://www.fao.org/3/v9384E/v9384e09.htm" \l "4.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ao.org/3/v9384E/v9384e09.htm#4.4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rPr/>
      </w:pPr>
      <w:r>
        <w:rPr>
          <w:i/>
          <w:iCs/>
        </w:rPr>
        <w:t xml:space="preserve">Grading of Hides, Skins and Pelts </w:t>
      </w:r>
      <w:r>
        <w:rPr/>
        <w:t xml:space="preserve">- Lowe Corporation - Hides Skins and Pelts at </w:t>
      </w:r>
      <w:hyperlink r:id="rId2">
        <w:r>
          <w:rPr>
            <w:rStyle w:val="InternetLink"/>
          </w:rPr>
          <w:t>http://www.lowecorp.co.nz/hides-skins-and-pelts/index.htm</w:t>
        </w:r>
      </w:hyperlink>
      <w:r>
        <w:rPr>
          <w:rStyle w:val="InternetLink"/>
          <w:u w:val="none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system of grading preserved skins and slipe wool used in leather manufactu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slipe wool grading system in terms of factors affecting wool yiel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common wool terminology used in a fellmongery in terms of their reference to slipe woo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mon wool terms may include but is not limited to – type, colour, britch, dingy, cotted, micron, fine, coarse, moisture content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grading system for preserved skins used in a fellmong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common wool grades used for slipe wool in terms of their use in a fellmonge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wool length, pelt length, A, B, C,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ab/>
        <w:t>density, footwear, micron, coarse, finenes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urpose, equipment and process used to wash and dewater slipe woo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purpose of wool washing in terms of the equipment used in the wool washing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purpose for wool dewatering in terms of the equipment used in the wool dewatering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urpose, equipment and process used to dry slipe woo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method by which wool is dried in terms of the system or machines used in accordance with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ystem or machines include but are not limited to – brattice, drum dry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process of wool drying and regain in terms of the factors affecting the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cs="Arial"/>
        </w:rPr>
      </w:pPr>
      <w:r>
        <w:rPr>
          <w:rFonts w:cs="Arial"/>
        </w:rPr>
        <w:tab/>
      </w:r>
      <w:bookmarkStart w:id="0" w:name="_Hlk32320179"/>
      <w:r>
        <w:rPr>
          <w:rFonts w:cs="Arial"/>
        </w:rPr>
        <w:t>Range</w:t>
        <w:tab/>
        <w:t>process may include but is not limited to – dewatering efficiency, moisture content at drying, speed of drying, post drying moisture content weigh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usage of slipe wool in the wool indus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products manufactured using slipe wool in terms of the types of woo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bookmarkStart w:id="1" w:name="_Hlk32320262"/>
      <w:r>
        <w:rPr>
          <w:rFonts w:cs="Arial"/>
        </w:rPr>
        <w:t>types of wool may include but are not limited to –fine, coarse, wool length, knitted, blended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products may include but are not limited to – clothing carpet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End w:id="1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Febr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  <w:rFonts w:cs="Arial"/>
            <w:lang w:val="en-AU"/>
          </w:rPr>
          <w:t>standards@primaryito.ac.nz</w:t>
        </w:r>
      </w:hyperlink>
      <w:r>
        <w:rPr>
          <w:rFonts w:cs="Arial"/>
          <w:color w:val="000000"/>
          <w:lang w:val="en-AU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bCs/>
              <w:iCs/>
              <w:sz w:val="20"/>
            </w:rPr>
            <w:t xml:space="preserve"> </w:t>
          </w:r>
          <w:r>
            <w:rPr>
              <w:rFonts w:cs="Arial"/>
              <w:bCs/>
              <w:sz w:val="20"/>
            </w:rPr>
            <w:t>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57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wecorp.co.nz/hides-skins-and-pelts/index.htm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0:00Z</dcterms:created>
  <dc:creator>NZ Qualifications Authority</dc:creator>
  <dc:description/>
  <cp:keywords/>
  <dc:language>en-US</dc:language>
  <cp:lastModifiedBy>Harry Baldock</cp:lastModifiedBy>
  <cp:lastPrinted>2018-10-02T09:34:00Z</cp:lastPrinted>
  <dcterms:modified xsi:type="dcterms:W3CDTF">2020-03-06T03:30:00Z</dcterms:modified>
  <cp:revision>2</cp:revision>
  <dc:subject>Fellmongery and Leather Processing</dc:subject>
  <dc:title>18571 Describe grading systems for slipe wool and preserved skins, the production processes, and usage of slipe w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ADE5D3733DAE44B6BD64113699BFB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