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learning in adult education and tra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xplain the concepts and characteristics of Māori learning for adults; explain the application of Te Ao Māori concepts in the development of contemporary adult education and training; describe factors that impact on Māori learning for adults; and understand components of Te Ao Māori to ensure effective programme planning for adult learn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1</w:t>
        <w:tab/>
        <w:t xml:space="preserve">Mātauranga Māori is inclusive of all ages and is whānau supported, modelled, and monitored.  </w:t>
      </w:r>
      <w:r>
        <w:rPr>
          <w:rFonts w:cs="Arial"/>
        </w:rPr>
        <w:t>It is within this context that this unit standard has been developed for adu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Glossary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emporary </w:t>
      </w:r>
      <w:r>
        <w:rPr>
          <w:rFonts w:cs="Arial"/>
        </w:rPr>
        <w:t>refers to the previous 50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āori learning</w:t>
      </w:r>
      <w:r>
        <w:rPr>
          <w:rFonts w:cs="Arial"/>
        </w:rPr>
        <w:t xml:space="preserve"> refers to traditional Māori concepts and characteristics that stimulate and enhance the learning process and includes Māori teaching methodologies and pedagog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gramme plans </w:t>
      </w:r>
      <w:r>
        <w:rPr>
          <w:rFonts w:cs="Arial"/>
        </w:rPr>
        <w:t>refers to the development of a course or courses of education to be delivered to adult lear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prior to the previous 50 yea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describe the concepts and characteristics of Māori learning for ad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nation describes the significance of wairua, tinana, hinengaro, and whatumanawa to Māori learning for ad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nation describes concepts of Māori learning for adul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61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cepts may include but are not limited to – ako, tuakana-teina, whanaungatanga;</w:t>
      </w:r>
    </w:p>
    <w:p>
      <w:pPr>
        <w:pStyle w:val="Normal"/>
        <w:tabs>
          <w:tab w:val="clear" w:pos="720"/>
          <w:tab w:val="left" w:pos="2618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nation describes characteristics of Māori learning for adults in relation to the learner and gives examples of specific learning environ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61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racteristics may include but are not limited to – cultural affirmation, relevance, pace, sensory multi-activity, humour;</w:t>
      </w:r>
    </w:p>
    <w:p>
      <w:pPr>
        <w:pStyle w:val="Normal"/>
        <w:tabs>
          <w:tab w:val="clear" w:pos="720"/>
          <w:tab w:val="left" w:pos="0" w:leader="none"/>
          <w:tab w:val="left" w:pos="2618" w:leader="none"/>
        </w:tabs>
        <w:ind w:left="2552" w:hanging="1418"/>
        <w:rPr>
          <w:rFonts w:cs="Arial"/>
        </w:rPr>
      </w:pPr>
      <w:r>
        <w:rPr>
          <w:rFonts w:cs="Arial"/>
        </w:rPr>
        <w:tab/>
        <w:t>learning environments may include but are not limited to – kapa haka, marae, hui kāinga, wānanga, classroom, teaching space;</w:t>
      </w:r>
    </w:p>
    <w:p>
      <w:pPr>
        <w:pStyle w:val="Normal"/>
        <w:tabs>
          <w:tab w:val="clear" w:pos="720"/>
          <w:tab w:val="left" w:pos="0" w:leader="none"/>
          <w:tab w:val="left" w:pos="2618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characteristics within two learning environ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application of Te Ao Māori concepts in the development of contemporary adult education and trai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nation describes the influence of Te Ao Māori concepts on adult education and train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>Range</w:t>
        <w:tab/>
        <w:t>Māori concepts may include but are not limited to – whakarongo, tītīro, kōrero, te rongo ā-tinana, ā-reo, ā-taringa, tautoko, awhi, poipoi, manaaki, tauira, mana, whanaungatanga, whakamā, whakapapa, ako, wairuatanga;</w:t>
      </w:r>
    </w:p>
    <w:p>
      <w:pPr>
        <w:pStyle w:val="BodyTextIndent3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nation describes factors which inspired the renaissance of Te Ao Māori concepts being used in the development of contemporary adult education and training setting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vitalisation of te reo, kaupapa Māori intervention programmes, Māori educational achievement, urbanisation, Māori cultural education systems, tino rangatiratang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nation provides an example of how Te Ao Māori concepts are used in a contemporary adult education and training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ctors that impact on Māori learning for adult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440" w:hanging="1440"/>
        <w:rPr>
          <w:rFonts w:cs="Arial"/>
        </w:rPr>
      </w:pPr>
      <w:r>
        <w:rPr>
          <w:rFonts w:cs="Arial"/>
        </w:rPr>
        <w:t>Range</w:t>
        <w:tab/>
        <w:t>factors may include but are not limited to – student-tutor relationships, colonisation, communication, te reo, language, environment, socio-political, whānau, tutor competency, personal skills and knowledge, attitudes;</w:t>
      </w:r>
    </w:p>
    <w:p>
      <w:pPr>
        <w:pStyle w:val="Normal"/>
        <w:keepNext w:val="true"/>
        <w:keepLines/>
        <w:ind w:left="1440" w:hanging="1440"/>
        <w:rPr>
          <w:rFonts w:cs="Arial"/>
          <w:u w:val="single"/>
        </w:rPr>
      </w:pPr>
      <w:r>
        <w:rPr>
          <w:rFonts w:cs="Arial"/>
        </w:rPr>
        <w:tab/>
        <w:t>evidence of student-tutor relationships, colonisation, communication, plus three others is required.</w:t>
      </w:r>
    </w:p>
    <w:p>
      <w:pPr>
        <w:pStyle w:val="Normal"/>
        <w:ind w:left="1440" w:hanging="14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ption identifies factors and outlines how each factor impacts on Māori learning for ad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nderstand components of Te Ao Māori to ensure effective programme planning for adult learne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Key components of Te Ao Māori are examined to ensure effective programme planning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gramme plans are compared and contrasted with reference to Te Ao Māori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9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lans is required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40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rogramme plans consistent with components of Te Ao Māori are evaluated for effectiveness for adult Māori learners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40" w:leader="none"/>
          <w:tab w:val="left" w:pos="3969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la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479684511"/>
      <w:r>
        <w:rPr/>
        <w:t>NZQA Māori Qualifications Services</w:t>
      </w:r>
      <w:bookmarkEnd w:id="0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8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3">
    <w:name w:val="Body Text Indent 3"/>
    <w:basedOn w:val="Normal"/>
    <w:qFormat/>
    <w:pPr>
      <w:ind w:left="2551" w:hanging="1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8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28:00Z</dcterms:modified>
  <cp:revision>2</cp:revision>
  <dc:subject>Te Mātauranga Māori me te Whakangungu</dc:subject>
  <dc:title>18586 Demonstrate knowledge of Māori learning in adult education and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