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the use of the Global Positioning System in forestry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: how a given position on the surface of the earth is defined, the function of the Global Positioning System (GPS), and supporting equipment for use in forestry operations; and demonstrate the use of navigational software in conjunction with the GPS in forestry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Health Surveill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</w:rPr>
        <w:t>Use of supporting equipment and navigational software must be in accordance with manufacturer’s instruc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how a given position on the surface of the earth is defined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ystem of using latitude and longitude to define a position on the surface of the earth is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2</w:t>
        <w:tab/>
        <w:t>The Mercator Projection and the transverse Mercator Projection used to project the curved surface of the earth to a flat map are describ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The New Zealand Map Grid (NZMG) is describ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cale, grid origin, grid reference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the function of the Global Positioning System (GPS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1</w:t>
        <w:tab/>
        <w:t>The provider of the GPS is identified and the limitations on GPS use are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The Geodetic Datum (WGS 84) is identified and its relationship with the NZ Datum 2000 is describ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3</w:t>
        <w:tab/>
        <w:t>The number of visible Space Vehicles (SV) required for accurate horizontal and vertical positioning is stat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4</w:t>
        <w:tab/>
        <w:t>The basic method by which the GPS calculates and defines a position on the surface of the earth is describ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5</w:t>
        <w:tab/>
        <w:t>The method by which the GPS calculates the distance and direction between two defined positions on the surface of the earth is describ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6</w:t>
        <w:tab/>
        <w:t>The method by which the GPS calculates the speed of travel between two defined positions on the surface of the earth is describ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7</w:t>
        <w:tab/>
        <w:t>The output (display) from a GPS receiver is explain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8</w:t>
        <w:tab/>
        <w:t>The method of defining a position on the surface of the earth using a GPS receiver is demonstrat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9</w:t>
        <w:tab/>
        <w:t>The accuracy of a GPS receiver is described in relation to predicted horizontal and altitudinal error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0</w:t>
        <w:tab/>
        <w:t>GPS terminology is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ypoint, route, track-log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1</w:t>
        <w:tab/>
        <w:t>The two methods of recording waypoints using a GPS receiver are demonstrat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supporting equipment for use in forestry operation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The use of an external antenna in under-canopy forestry situations is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The use of a dictaphone to provide additional information regarding waypoints during forestry operations is explain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3</w:t>
        <w:tab/>
        <w:t>The use of an external data logger to provide greater track recording capacity is describ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</w:rPr>
        <w:t>Demonstrate the use of navigational software in conjunction with the GPS in forestry operation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1</w:t>
        <w:tab/>
        <w:t>The uses of the GPS in conjunction with navigational software are describ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osition recording, post-operational track plotting, navigational planning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2</w:t>
        <w:tab/>
        <w:t>The method of downloading a scanned paper or digital map into a PC using navigational software is demonstrated, and the map is adjusted to a suitable scal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3</w:t>
        <w:tab/>
        <w:t>Coordinates covering the extent of a series of waypoints from field operations are transferred into the digitised map in the PC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4</w:t>
        <w:tab/>
        <w:t>Stored waypoints and track-log from a GPS receiver are downloaded into the digital map in the PC using navigational softwa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 August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3"/>
        <w:gridCol w:w="2292"/>
      </w:tblGrid>
      <w:tr>
        <w:trPr>
          <w:trHeight w:val="262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sz w:val="20"/>
            </w:rPr>
            <w:t>Ó</w:t>
          </w:r>
          <w:r>
            <w:rPr>
              <w:sz w:val="20"/>
            </w:rPr>
            <w:t xml:space="preserve"> New Zealand Qualifications Authority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61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59:00Z</dcterms:created>
  <dc:creator>NZ Qualifications Authority</dc:creator>
  <dc:description/>
  <cp:keywords/>
  <dc:language>en-US</dc:language>
  <cp:lastModifiedBy>Christopher Allen</cp:lastModifiedBy>
  <cp:lastPrinted>2016-01-12T11:51:00Z</cp:lastPrinted>
  <dcterms:modified xsi:type="dcterms:W3CDTF">2024-05-01T02:59:00Z</dcterms:modified>
  <cp:revision>2</cp:revision>
  <dc:subject>Forestry</dc:subject>
  <dc:title>18615 Demonstrate the use of the Global Positioning System in forestry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126</vt:lpwstr>
  </property>
  <property fmtid="{D5CDD505-2E9C-101B-9397-08002B2CF9AE}" pid="10" name="_dlc_DocIdItemGuid">
    <vt:lpwstr>b81bd7e4-0171-4f44-b132-675610add239</vt:lpwstr>
  </property>
  <property fmtid="{D5CDD505-2E9C-101B-9397-08002B2CF9AE}" pid="11" name="_dlc_DocIdUrl">
    <vt:lpwstr>https://nzqa.sharepoint.com/sites/dmsTEO6050/_layouts/15/DocIdRedir.aspx?ID=6050-1373763326-16126, 6050-1373763326-16126</vt:lpwstr>
  </property>
  <property fmtid="{D5CDD505-2E9C-101B-9397-08002B2CF9AE}" pid="12" name="lcf76f155ced4ddcb4097134ff3c332f">
    <vt:lpwstr/>
  </property>
</Properties>
</file>