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a 3-axis CNC machining centr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, intended for on job assessment, is for people training to work in CNC machining ro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 program, and program, a 3-axis CNC machining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ae</w:t>
      </w:r>
      <w:r>
        <w:rPr>
          <w:rFonts w:cs="Arial"/>
        </w:rPr>
        <w:t xml:space="preserve"> – radial width of cu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ap</w:t>
      </w:r>
      <w:r>
        <w:rPr>
          <w:rFonts w:cs="Arial"/>
        </w:rPr>
        <w:t xml:space="preserve"> – depth of cut or axial depth of cu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AD – </w:t>
      </w:r>
      <w:r>
        <w:rPr>
          <w:rFonts w:cs="Arial"/>
        </w:rPr>
        <w:t>Computer aided desig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AM – </w:t>
      </w:r>
      <w:r>
        <w:rPr>
          <w:rFonts w:cs="Arial"/>
        </w:rPr>
        <w:t>Computer aided manufacturing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NC</w:t>
      </w:r>
      <w:r>
        <w:rPr>
          <w:rFonts w:cs="Arial"/>
        </w:rPr>
        <w:t xml:space="preserve"> – Computer Numerical Control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3-axis CNC machining centre </w:t>
      </w:r>
      <w:r>
        <w:rPr>
          <w:rFonts w:cs="Arial"/>
        </w:rPr>
        <w:t>– CNC machine that combines point-to-point and continuous path operations.  Features include automatic tool selection and changing, and the ability to carry out drilling, milling, and boring operations with three controlled ax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bookmarkStart w:id="1" w:name="_Hlk486255868"/>
      <w:bookmarkEnd w:id="1"/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486255868"/>
      <w:bookmarkStart w:id="3" w:name="_Hlk486255868"/>
      <w:bookmarkEnd w:id="3"/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ed for entry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4" w:name="_Hlk489951184"/>
      <w:r>
        <w:rPr>
          <w:rFonts w:cs="Arial"/>
        </w:rPr>
        <w:t xml:space="preserve">Unit 22910, </w:t>
      </w:r>
      <w:r>
        <w:rPr>
          <w:rFonts w:cs="Arial"/>
          <w:i/>
        </w:rPr>
        <w:t>Produce a part program for a CNC engineering lathe or machining centre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Unit 30273, </w:t>
      </w:r>
      <w:r>
        <w:rPr>
          <w:rFonts w:cs="Arial"/>
          <w:i/>
        </w:rPr>
        <w:t>Set up and operate a CNC engineering lathe or machining centre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4"/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echnical problems encountered may be resolved in consultation with technical advisor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imefram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program a 3-axis CNC machining cent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examples are – machining of contouring and pocketing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may use sub-routin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</w:rPr>
        <w:tab/>
        <w:tab/>
        <w:t>evidence of programming for machining of three different components is required, with at least one from a CAD mode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Machining sequence is determined from component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oduction run efficiency is explained in terms of tooling, time, machine movement, loading and unloading of workpie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ools are selected to meet component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utting parameters are defined for tool and material sele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xamples are surface speed, feed per tooth, ae, ap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ogram a 3-axis CNC machining cent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components prepar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1</w:t>
        <w:tab/>
        <w:t>Program is produced to meet component specifications and production efficienc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>
          <w:rFonts w:cs="Arial"/>
        </w:rPr>
        <w:tab/>
        <w:t>Range</w:t>
        <w:tab/>
        <w:t>examples of program production methods are – using CAM software, using machine controller, minimising machine movements, tool change delay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bookmarkStart w:id="5" w:name="_Hlk489956177"/>
      <w:bookmarkEnd w:id="5"/>
      <w:r>
        <w:rPr>
          <w:rFonts w:cs="Arial"/>
        </w:rPr>
        <w:t>2.2</w:t>
        <w:tab/>
        <w:t>Tool path is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>
          <w:rFonts w:cs="Arial"/>
        </w:rPr>
        <w:tab/>
        <w:t>Range</w:t>
        <w:tab/>
        <w:t>path verification could include – dry run, computer simulation, CAD or CAM software simulation, machine controller graphic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  <w:bookmarkStart w:id="6" w:name="_Hlk489956177"/>
      <w:bookmarkStart w:id="7" w:name="_Hlk489956177"/>
      <w:bookmarkEnd w:id="7"/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2.3</w:t>
        <w:tab/>
        <w:t>Modifications are made to ensure compliance with specifications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ab/>
      </w:r>
      <w:bookmarkStart w:id="8" w:name="_Hlk489956214"/>
      <w:r>
        <w:rPr>
          <w:rFonts w:cs="Arial"/>
        </w:rPr>
        <w:t>Range</w:t>
        <w:tab/>
        <w:t>examples are modification of –</w:t>
      </w:r>
      <w:r>
        <w:rPr/>
        <w:t xml:space="preserve"> speeds and feeds, tooling, offsets.</w:t>
      </w:r>
      <w:bookmarkEnd w:id="8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cs="Arial"/>
        </w:rPr>
        <w:t>2.4</w:t>
        <w:tab/>
        <w:t>Job documentation is produc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</w:r>
      <w:bookmarkStart w:id="9" w:name="_Hlk489956253"/>
      <w:r>
        <w:rPr>
          <w:rFonts w:cs="Arial"/>
        </w:rPr>
        <w:t>Program produces component to specification.</w:t>
      </w:r>
      <w:bookmarkEnd w:id="9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replaced unit standard 2719.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61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1:00Z</dcterms:created>
  <dc:creator>NZ Qualifications Authority</dc:creator>
  <dc:description/>
  <cp:keywords/>
  <dc:language>en-US</dc:language>
  <cp:lastModifiedBy>James Baldock</cp:lastModifiedBy>
  <cp:lastPrinted>2011-11-21T11:28:00Z</cp:lastPrinted>
  <dcterms:modified xsi:type="dcterms:W3CDTF">2018-01-04T21:51:00Z</dcterms:modified>
  <cp:revision>2</cp:revision>
  <dc:subject>Mechanical Engineering</dc:subject>
  <dc:title>18616 Program a 3-axis CNC machining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