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8813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pōta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is unit standard is for people furthering their knowledge and practice in Ngā Mahi a Te Whare P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research customary design, usage and pattern of pōtae</w:t>
            </w:r>
            <w:r>
              <w:rPr/>
              <w:t xml:space="preserve">; harvest and prepare materials and </w:t>
            </w:r>
            <w:r>
              <w:rPr>
                <w:rFonts w:cs="Arial"/>
              </w:rPr>
              <w:t>raranga pōtae to fit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proficient skills to </w:t>
            </w:r>
            <w:bookmarkStart w:id="2" w:name="_Hlk506211310"/>
            <w:r>
              <w:rPr/>
              <w:t>raranga pōtae.</w:t>
            </w:r>
            <w:bookmarkEnd w:id="2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pōta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3" w:name="_Hlk511202519"/>
      <w:bookmarkEnd w:id="3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/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Unit 7906, </w:t>
      </w:r>
      <w:r>
        <w:rPr>
          <w:rFonts w:cs="Arial"/>
          <w:i/>
        </w:rPr>
        <w:t>Harvest and prepare harakeke and raranga kono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/>
      </w:pPr>
      <w:r>
        <w:rPr>
          <w:rFonts w:cs="Arial"/>
        </w:rPr>
        <w:tab/>
        <w:t xml:space="preserve">Unit 29531, </w:t>
      </w:r>
      <w:r>
        <w:rPr>
          <w:rFonts w:cs="Arial"/>
          <w:i/>
        </w:rPr>
        <w:t>Harvest and prepare harakeke and raranga kona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>
          <w:rFonts w:cs="Arial"/>
        </w:rPr>
      </w:pPr>
      <w:r>
        <w:rPr>
          <w:rFonts w:cs="Arial"/>
        </w:rPr>
      </w:r>
      <w:bookmarkStart w:id="4" w:name="_Hlk511202519"/>
      <w:bookmarkStart w:id="5" w:name="_Hlk511202519"/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archives, ipurangi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</w:r>
      <w:r>
        <w:rPr>
          <w:i/>
        </w:rPr>
        <w:t>Demonstrate proficient skills to raranga pōtae</w:t>
      </w:r>
      <w:r>
        <w:rPr/>
        <w:t xml:space="preserve"> will be evidenced throug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bookmarkStart w:id="6" w:name="_Hlk511205144"/>
      <w:bookmarkEnd w:id="6"/>
      <w:r>
        <w:rPr>
          <w:rFonts w:cs="Arial"/>
          <w:szCs w:val="24"/>
        </w:rPr>
        <w:t>pōtae are even and balanced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research shows an in-depth understanding of pōtae designs and usag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pōtae have minimal gaps within weaving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>pōtae are trimmed and tid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  <w:bookmarkStart w:id="7" w:name="_Hlk511205144"/>
      <w:bookmarkStart w:id="8" w:name="_Hlk511205144"/>
      <w:bookmarkEnd w:id="8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/>
      </w:pPr>
      <w:r>
        <w:rPr>
          <w:i/>
        </w:rPr>
        <w:t>Demonstrate artistic skills to raranga pōtae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bookmarkStart w:id="9" w:name="_Hlk511205183"/>
      <w:r>
        <w:rPr>
          <w:rFonts w:cs="Arial"/>
          <w:szCs w:val="24"/>
        </w:rPr>
        <w:t>research shows a comprehensive understanding of pōtae designs and usage;</w:t>
      </w:r>
      <w:bookmarkEnd w:id="9"/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>pōtae have no gaps and are of an exceptional quality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</w:rPr>
        <w:t xml:space="preserve">brims are even and balanced.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93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Quality </w:t>
      </w:r>
      <w:r>
        <w:rPr>
          <w:rFonts w:cs="Arial"/>
        </w:rPr>
        <w:t>ensures rau is graded to complete pōtae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whenu are prepared to complete pō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Specifications</w:t>
      </w:r>
      <w:r>
        <w:rPr>
          <w:rFonts w:cs="Arial"/>
        </w:rPr>
        <w:t xml:space="preserve"> may include but are not limited to – artist details (iwi, hapū), materials, patterns used, colours, whenu width, date of construction, dimensions, points of inter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ustomary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Spiral mekameka </w:t>
      </w:r>
      <w:r>
        <w:rPr>
          <w:rFonts w:cs="Arial"/>
          <w:iCs/>
        </w:rPr>
        <w:t>refers to chain or link toge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search customary design and usage of pōt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1</w:t>
        <w:tab/>
        <w:t>History of pōtae and usage is research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>every-day wear, ceremonia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ōtae designs are researc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wo/four cornered pōtae with no whiri, two/four cornered pōtae with whiri, wide brim, cap, inverted crown, circular crown, spiral mekameka, two whiri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ab/>
        <w:t xml:space="preserve">evidence of two different pōtae made in two different ways is required </w:t>
      </w:r>
      <w:bookmarkStart w:id="10" w:name="_Hlk511204096"/>
      <w:r>
        <w:rPr>
          <w:rFonts w:cs="Arial"/>
        </w:rPr>
        <w:t xml:space="preserve">and includes </w:t>
      </w:r>
      <w:bookmarkEnd w:id="10"/>
      <w:r>
        <w:rPr>
          <w:rFonts w:cs="Arial"/>
        </w:rPr>
        <w:t>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Select designs and pattern for pōt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igns are identified, and pattern is selected for pōta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size, colour, materi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Harvest and prepare materials to complete pōta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right="-285" w:hanging="1134"/>
        <w:rPr>
          <w:rFonts w:cs="Arial"/>
        </w:rPr>
      </w:pPr>
      <w:r>
        <w:rPr>
          <w:rFonts w:cs="Arial"/>
        </w:rPr>
        <w:t>Range</w:t>
        <w:tab/>
        <w:t>materials may include but is not limited to – harakeke, pīngao, kiekie, kuta/kutakuta/paopao/kūwāwā, 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bookmarkStart w:id="11" w:name="_Hlk506380255"/>
      <w:r>
        <w:rPr>
          <w:rFonts w:cs="Arial"/>
        </w:rPr>
        <w:t>Material is harvested and prepar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bookmarkStart w:id="12" w:name="_Hlk506380001"/>
      <w:bookmarkEnd w:id="12"/>
      <w:r>
        <w:rPr>
          <w:rFonts w:cs="Arial"/>
        </w:rPr>
        <w:t>Range</w:t>
        <w:tab/>
      </w:r>
      <w:bookmarkStart w:id="13" w:name="_Hlk506380151"/>
      <w:r>
        <w:rPr>
          <w:rFonts w:cs="Arial"/>
        </w:rPr>
        <w:t xml:space="preserve">may include – more than one material, using natural or dyed or combination of </w:t>
      </w:r>
      <w:bookmarkEnd w:id="13"/>
      <w:r>
        <w:rPr>
          <w:rFonts w:cs="Arial"/>
        </w:rPr>
        <w:t>natural and dy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quality, quant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4" w:name="_Hlk506380001"/>
      <w:bookmarkEnd w:id="11"/>
      <w:bookmarkEnd w:id="14"/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ranga pōtae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Pōtae is completed in accordance with design and patter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evidence of two different styled pōta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5" w:name="_Hlk506379902"/>
      <w:bookmarkStart w:id="16" w:name="_Hlk502756805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15"/>
      <w:bookmarkEnd w:id="16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691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7:00Z</dcterms:created>
  <dc:creator>NZ Qualifications Authority</dc:creator>
  <dc:description/>
  <cp:keywords/>
  <dc:language>en-US</dc:language>
  <cp:lastModifiedBy>Christopher Allen</cp:lastModifiedBy>
  <cp:lastPrinted>2018-04-11T11:46:00Z</cp:lastPrinted>
  <dcterms:modified xsi:type="dcterms:W3CDTF">2025-04-03T20:37:00Z</dcterms:modified>
  <cp:revision>2</cp:revision>
  <dc:subject>Ngā Mahi a Te Whare Pora</dc:subject>
  <dc:title>18691 Raranga pō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14:50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38</vt:lpwstr>
  </property>
  <property fmtid="{D5CDD505-2E9C-101B-9397-08002B2CF9AE}" pid="11" name="_dlc_DocIdItemGuid">
    <vt:lpwstr>2a1d21f6-82eb-4512-ade3-255558dba81a</vt:lpwstr>
  </property>
  <property fmtid="{D5CDD505-2E9C-101B-9397-08002B2CF9AE}" pid="12" name="_dlc_DocIdUrl">
    <vt:lpwstr>https://nzqa.sharepoint.com/sites/dmsTEO9999/_layouts/15/DocIdRedir.aspx?ID=9999-1475241550-12738, 9999-1475241550-12738</vt:lpwstr>
  </property>
</Properties>
</file>