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289177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anga tāpek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explain customary usage and design of tāpeka</w:t>
            </w:r>
            <w:r>
              <w:rPr/>
              <w:t>; design tāpeka to fit ākonga, harvest and prepare materials; raranga tāpeka to fit āko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Rara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bookmarkStart w:id="1" w:name="_Hlk502824583"/>
            <w:bookmarkEnd w:id="1"/>
            <w:r>
              <w:rPr>
                <w:b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proficient skills to </w:t>
            </w:r>
            <w:bookmarkStart w:id="2" w:name="_Hlk506211310"/>
            <w:r>
              <w:rPr/>
              <w:t>raranga tāpeka.</w:t>
            </w:r>
            <w:bookmarkEnd w:id="2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raranga tāpe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bookmarkStart w:id="3" w:name="_Hlk511202519"/>
      <w:bookmarkEnd w:id="3"/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i/>
          <w:i/>
        </w:rPr>
      </w:pPr>
      <w:r>
        <w:rPr>
          <w:rFonts w:cs="Arial"/>
        </w:rPr>
        <w:t xml:space="preserve">Unit 29711, </w:t>
      </w:r>
      <w:r>
        <w:rPr>
          <w:rFonts w:cs="Arial"/>
          <w:i/>
        </w:rPr>
        <w:t>Demonstrate knowledge of weaving resources and tikanga of Te Whare Pora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/>
      </w:pPr>
      <w:r>
        <w:rPr>
          <w:i/>
        </w:rPr>
        <w:tab/>
      </w:r>
      <w:r>
        <w:rPr/>
        <w:t>Unit 7879,</w:t>
      </w:r>
      <w:r>
        <w:rPr>
          <w:i/>
        </w:rPr>
        <w:t xml:space="preserve"> Whakamahi Whiri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right="-14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bookmarkStart w:id="4" w:name="_Hlk511202519"/>
      <w:bookmarkEnd w:id="4"/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</w:t>
      </w:r>
      <w:r>
        <w:rPr>
          <w:rFonts w:cs="Arial"/>
          <w:szCs w:val="24"/>
          <w:lang w:eastAsia="en-NZ"/>
        </w:rPr>
        <w:t xml:space="preserve"> - The Sacred Thread. Auckland: Reed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– kaitohu raranga, kaumātua, archives, ipurangi, libraries, museu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930" w:hanging="930"/>
        <w:rPr/>
      </w:pPr>
      <w:bookmarkStart w:id="5" w:name="_Hlk512500149"/>
      <w:bookmarkEnd w:id="5"/>
      <w:r>
        <w:rPr>
          <w:i/>
        </w:rPr>
        <w:t>Demonstrate proficient skills to raranga tāpeka</w:t>
      </w:r>
      <w:r>
        <w:rPr/>
        <w:t xml:space="preserve"> will be evidenced through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rPr/>
      </w:pPr>
      <w:r>
        <w:rPr>
          <w:rFonts w:cs="Arial"/>
          <w:szCs w:val="24"/>
        </w:rPr>
        <w:t xml:space="preserve">tāpeka has minimal gaps;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pattern is consistent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sides are even and balanced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tau is evenly plaited with appropriate lengths to ensure securenes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i/>
        </w:rPr>
        <w:t xml:space="preserve">Demonstrate artistic skills to raranga tāpeka </w:t>
      </w:r>
      <w:r>
        <w:rPr/>
        <w:t>will be evidenced through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50" w:hanging="1083"/>
        <w:rPr/>
      </w:pPr>
      <w:r>
        <w:rPr>
          <w:rFonts w:cs="Arial"/>
          <w:szCs w:val="24"/>
        </w:rPr>
        <w:t xml:space="preserve">tāpeka has </w:t>
      </w:r>
      <w:r>
        <w:rPr/>
        <w:t>no gaps and is of an exceptional quality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  <w:lang w:eastAsia="en-NZ"/>
        </w:rPr>
      </w:pPr>
      <w:bookmarkStart w:id="6" w:name="_Hlk512507558"/>
      <w:bookmarkEnd w:id="6"/>
      <w:r>
        <w:rPr>
          <w:rFonts w:cs="Arial"/>
          <w:szCs w:val="24"/>
          <w:lang w:eastAsia="en-NZ"/>
        </w:rPr>
        <w:t>muka is produced with skill to complete tau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eastAsia="en-NZ"/>
        </w:rPr>
        <w:t>whiri tau is tight, plaited evenly and attached in a refined manner to enhance overall design of tāpe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7" w:name="_Hlk512500149"/>
      <w:bookmarkStart w:id="8" w:name="_Hlk512507558"/>
      <w:bookmarkStart w:id="9" w:name="_Hlk512500149"/>
      <w:bookmarkStart w:id="10" w:name="_Hlk512507558"/>
      <w:bookmarkEnd w:id="9"/>
      <w:bookmarkEnd w:id="10"/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magery </w:t>
      </w:r>
      <w:r>
        <w:rPr>
          <w:rFonts w:cs="Arial"/>
        </w:rPr>
        <w:t>may include but is not limited to – photographs, pictures, photocopies, videos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Quality </w:t>
      </w:r>
      <w:r>
        <w:rPr>
          <w:rFonts w:cs="Arial"/>
        </w:rPr>
        <w:t>ensures rau is graded to complete a task.  Includes but is not limited to – broken, infected or discoloured r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Quantity</w:t>
      </w:r>
      <w:r>
        <w:rPr>
          <w:rFonts w:cs="Arial"/>
        </w:rPr>
        <w:t xml:space="preserve"> ensures sufficient number of whenu are prepared to complete a ta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ize</w:t>
      </w:r>
      <w:r>
        <w:rPr>
          <w:rFonts w:cs="Arial"/>
        </w:rPr>
        <w:t xml:space="preserve"> ensures whenu are a consistent width and lengt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Referencing of all sources of information is encouraged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Referencing will prepare ākonga for the requirements of academic writing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customary usage and design of tāpek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ustomary tāpeka usage is explain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Customary tāpeka designs are explain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552" w:hanging="3686"/>
        <w:rPr/>
      </w:pPr>
      <w:r>
        <w:rPr>
          <w:rFonts w:cs="Arial"/>
        </w:rPr>
        <w:tab/>
        <w:tab/>
      </w:r>
      <w:bookmarkStart w:id="11" w:name="_Hlk507152622"/>
      <w:r>
        <w:rPr>
          <w:rFonts w:cs="Arial"/>
        </w:rPr>
        <w:t>Range</w:t>
        <w:tab/>
        <w:t xml:space="preserve">may include </w:t>
      </w:r>
      <w:bookmarkStart w:id="12" w:name="_Hlk511207656"/>
      <w:r>
        <w:rPr>
          <w:rFonts w:cs="Arial"/>
        </w:rPr>
        <w:t xml:space="preserve">but is not limited to </w:t>
      </w:r>
      <w:bookmarkEnd w:id="12"/>
      <w:r>
        <w:rPr>
          <w:rFonts w:cs="Arial"/>
        </w:rPr>
        <w:t>– artist details (iwi, hapū), materials, designs, patterns used, colours, whenu width, date of construction, dimensions, points of interest.</w:t>
      </w:r>
      <w:bookmarkEnd w:id="11"/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ign a tāpeka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Tāpeka is designed and specifications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</w:t>
      </w:r>
      <w:bookmarkStart w:id="13" w:name="_Hlk511207796"/>
      <w:r>
        <w:rPr>
          <w:rFonts w:cs="Arial"/>
        </w:rPr>
        <w:t xml:space="preserve">but is not limited to </w:t>
      </w:r>
      <w:bookmarkEnd w:id="13"/>
      <w:r>
        <w:rPr>
          <w:rFonts w:cs="Arial"/>
        </w:rPr>
        <w:t>– materials, patterns, symbols, colours, whenu width, dimensions, purpose of tāpeka, points of inter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Harvest and prepare materials to complete tāpek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aterial is identified, harvested and prepared in accordance with the tikanga of te Whare Po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but is not limited to – harakeke, pīngao, kiekie, muka, </w:t>
      </w:r>
      <w:bookmarkStart w:id="14" w:name="_Hlk507154233"/>
      <w:r>
        <w:rPr>
          <w:rFonts w:cs="Arial"/>
        </w:rPr>
        <w:t xml:space="preserve">using natural or dyed or </w:t>
      </w:r>
      <w:bookmarkEnd w:id="14"/>
      <w:r>
        <w:rPr>
          <w:rFonts w:cs="Arial"/>
        </w:rPr>
        <w:t>combination of natural and dye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quality, quantity, siz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Muka is extracted and prepared to complete ta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aranga tāpeka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Tāpeka is completed in accordance with design specification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Tau is completed using appropriate muka whiri and attached securely to tāpek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15" w:name="_Hlk502756805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1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8692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65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3686" w:hanging="3686"/>
    </w:pPr>
    <w:rPr>
      <w:rFonts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7:00Z</dcterms:created>
  <dc:creator>NZ Qualifications Authority</dc:creator>
  <dc:description/>
  <cp:keywords/>
  <dc:language>en-US</dc:language>
  <cp:lastModifiedBy>Christopher Allen</cp:lastModifiedBy>
  <cp:lastPrinted>2018-04-11T11:02:00Z</cp:lastPrinted>
  <dcterms:modified xsi:type="dcterms:W3CDTF">2025-04-03T20:37:00Z</dcterms:modified>
  <cp:revision>2</cp:revision>
  <dc:subject>Ngā Mahi a Te Whare Pora</dc:subject>
  <dc:title>18692 Raranga tāp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22:30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39</vt:lpwstr>
  </property>
  <property fmtid="{D5CDD505-2E9C-101B-9397-08002B2CF9AE}" pid="11" name="_dlc_DocIdItemGuid">
    <vt:lpwstr>7fb24b1e-1e7b-4b72-9175-467f3bc56f75</vt:lpwstr>
  </property>
  <property fmtid="{D5CDD505-2E9C-101B-9397-08002B2CF9AE}" pid="12" name="_dlc_DocIdUrl">
    <vt:lpwstr>https://nzqa.sharepoint.com/sites/dmsTEO9999/_layouts/15/DocIdRedir.aspx?ID=9999-1475241550-12739, 9999-1475241550-12739</vt:lpwstr>
  </property>
</Properties>
</file>