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9399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tātu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elect design and pattern for tātua; harvest and prepare materials to complete tātua; and raranga tātua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t skills to </w:t>
            </w:r>
            <w:bookmarkStart w:id="2" w:name="_Hlk506211310"/>
            <w:r>
              <w:rPr/>
              <w:t>raranga tātua.</w:t>
            </w:r>
            <w:bookmarkEnd w:id="2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tāt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3" w:name="_Hlk511209387"/>
      <w:bookmarkEnd w:id="3"/>
      <w:r>
        <w:rPr>
          <w:rFonts w:cs="Arial"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i/>
          <w:i/>
        </w:rPr>
      </w:pPr>
      <w:r>
        <w:rPr>
          <w:rFonts w:cs="Arial"/>
        </w:rPr>
        <w:t>Unit 29711</w:t>
      </w:r>
      <w:r>
        <w:rPr/>
        <w:t xml:space="preserve">, </w:t>
      </w:r>
      <w:r>
        <w:rPr>
          <w:i/>
        </w:rPr>
        <w:t>Demonstrate knowledge of weaving resources and tikanga of Te Whare Pora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i/>
          <w:i/>
        </w:rPr>
      </w:pPr>
      <w:r>
        <w:rPr>
          <w:i/>
        </w:rPr>
        <w:tab/>
      </w:r>
      <w:bookmarkStart w:id="4" w:name="_Hlk512507383"/>
      <w:r>
        <w:rPr/>
        <w:t>Unit 7879,</w:t>
      </w:r>
      <w:r>
        <w:rPr>
          <w:i/>
        </w:rPr>
        <w:t xml:space="preserve"> Whakamahi Whiri</w:t>
      </w:r>
      <w:r>
        <w:rPr/>
        <w:t>.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i/>
          <w:i/>
        </w:rPr>
      </w:pPr>
      <w:r>
        <w:rPr>
          <w:i/>
        </w:rPr>
      </w:r>
      <w:bookmarkStart w:id="5" w:name="_Hlk511209387"/>
      <w:bookmarkStart w:id="6" w:name="_Hlk511209387"/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7" w:name="_Hlk511208860"/>
      <w:bookmarkEnd w:id="7"/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bookmarkStart w:id="8" w:name="_Hlk511208860"/>
      <w:bookmarkEnd w:id="8"/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930" w:hanging="930"/>
        <w:rPr/>
      </w:pPr>
      <w:r>
        <w:rPr>
          <w:i/>
        </w:rPr>
        <w:t>Demonstrate proficient skills to raranga tātua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1083"/>
        <w:rPr>
          <w:rFonts w:cs="Arial"/>
          <w:szCs w:val="24"/>
        </w:rPr>
      </w:pPr>
      <w:r>
        <w:rPr>
          <w:rFonts w:cs="Arial"/>
          <w:szCs w:val="24"/>
        </w:rPr>
        <w:t>tātua has minimal gap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1083"/>
        <w:rPr>
          <w:rFonts w:cs="Arial"/>
          <w:szCs w:val="24"/>
        </w:rPr>
      </w:pPr>
      <w:r>
        <w:rPr>
          <w:rFonts w:cs="Arial"/>
          <w:szCs w:val="24"/>
        </w:rPr>
        <w:t>pattern is consisten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1083"/>
        <w:rPr>
          <w:rFonts w:cs="Arial"/>
          <w:szCs w:val="24"/>
        </w:rPr>
      </w:pPr>
      <w:r>
        <w:rPr>
          <w:rFonts w:cs="Arial"/>
          <w:szCs w:val="24"/>
        </w:rPr>
        <w:t>sides are even and balance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1083"/>
        <w:rPr/>
      </w:pPr>
      <w:r>
        <w:rPr>
          <w:rFonts w:cs="Arial"/>
          <w:szCs w:val="24"/>
        </w:rPr>
        <w:t>tau is evenly plaited with appropriate lengths to ensure securenes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>Demonstrate artistic skills to raranga tātua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1083"/>
        <w:rPr>
          <w:rFonts w:cs="Arial"/>
          <w:szCs w:val="24"/>
        </w:rPr>
      </w:pPr>
      <w:r>
        <w:rPr>
          <w:rFonts w:cs="Arial"/>
          <w:szCs w:val="24"/>
        </w:rPr>
        <w:t>tātua has no gaps and is of an exceptional quality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muka is produced with skill to complete ta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eastAsia="en-NZ"/>
        </w:rPr>
        <w:t>whiri tau is tight, plaited evenly and attached in a refined manner to enhance overall design of tā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9" w:name="_Hlk511208614"/>
      <w:bookmarkEnd w:id="9"/>
      <w:r>
        <w:rPr>
          <w:rFonts w:cs="Arial"/>
        </w:rPr>
        <w:t>5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0" w:name="_Hlk511208614"/>
      <w:bookmarkStart w:id="11" w:name="_Hlk511208614"/>
      <w:bookmarkEnd w:id="1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  <w:i/>
          <w:i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bookmarkStart w:id="12" w:name="_Hlk507152344"/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</w:t>
      </w:r>
      <w:bookmarkEnd w:id="12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tātua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tā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design and pattern for tāt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Pattern is selected to suit style and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ize, colour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materials to complete tāt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harakeke, pīngao, karamū, kāretu, kiekie, mu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3" w:name="_Hlk507152158"/>
      <w:bookmarkEnd w:id="13"/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4" w:name="_Hlk507152158"/>
      <w:bookmarkStart w:id="15" w:name="_Hlk507152158"/>
      <w:bookmarkEnd w:id="15"/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aterial is selected and prepared.</w:t>
      </w:r>
    </w:p>
    <w:p>
      <w:pPr>
        <w:pStyle w:val="ListParagraph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/>
      </w:pPr>
      <w:bookmarkStart w:id="16" w:name="_Hlk506380001"/>
      <w:bookmarkEnd w:id="16"/>
      <w:r>
        <w:rPr>
          <w:rFonts w:cs="Arial"/>
        </w:rPr>
        <w:t>Range</w:t>
        <w:tab/>
      </w:r>
      <w:bookmarkStart w:id="17" w:name="_Hlk506380151"/>
      <w:r>
        <w:rPr>
          <w:rFonts w:cs="Arial"/>
        </w:rPr>
        <w:t xml:space="preserve">may include – more than one material, using natural or dyed or combination of </w:t>
      </w:r>
      <w:bookmarkEnd w:id="17"/>
      <w:r>
        <w:rPr>
          <w:rFonts w:cs="Arial"/>
        </w:rPr>
        <w:t>natural and dyed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</w:r>
      <w:bookmarkStart w:id="18" w:name="_Hlk506380645"/>
      <w:r>
        <w:rPr>
          <w:rFonts w:cs="Arial"/>
        </w:rPr>
        <w:t>quality, quantity, size.</w:t>
      </w:r>
      <w:bookmarkEnd w:id="18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bookmarkStart w:id="19" w:name="_Hlk506380001"/>
      <w:bookmarkEnd w:id="19"/>
      <w:r>
        <w:rPr>
          <w:rFonts w:cs="Arial"/>
        </w:rPr>
        <w:t>2.2</w:t>
        <w:tab/>
        <w:t>Muka is extracted and prepared to complete t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tātua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ātua is completed in accordance with style and u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au is completed using appropriate muka whiri and attached securely to tāt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20" w:name="_Hlk507152735"/>
      <w:bookmarkStart w:id="21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20"/>
      <w:bookmarkEnd w:id="2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693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Z Qualifications Authority</dc:creator>
  <dc:description/>
  <cp:keywords/>
  <dc:language>en-US</dc:language>
  <cp:lastModifiedBy>Christopher Allen</cp:lastModifiedBy>
  <cp:lastPrinted>2018-04-11T11:55:00Z</cp:lastPrinted>
  <dcterms:modified xsi:type="dcterms:W3CDTF">2025-04-03T20:38:00Z</dcterms:modified>
  <cp:revision>2</cp:revision>
  <dc:subject>Ngā Mahi a Te Whare Pora</dc:subject>
  <dc:title>18693 Raranga tāt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25:05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0</vt:lpwstr>
  </property>
  <property fmtid="{D5CDD505-2E9C-101B-9397-08002B2CF9AE}" pid="11" name="_dlc_DocIdItemGuid">
    <vt:lpwstr>199c225b-2592-43cf-b1e3-d451472d79c0</vt:lpwstr>
  </property>
  <property fmtid="{D5CDD505-2E9C-101B-9397-08002B2CF9AE}" pid="12" name="_dlc_DocIdUrl">
    <vt:lpwstr>https://nzqa.sharepoint.com/sites/dmsTEO9999/_layouts/15/DocIdRedir.aspx?ID=9999-1475241550-12740, 9999-1475241550-12740</vt:lpwstr>
  </property>
</Properties>
</file>