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Tāniko tātu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/>
              <w:t>People credited with this unit standard are able to:</w:t>
            </w:r>
            <w:r>
              <w:rPr>
                <w:b/>
              </w:rPr>
              <w:t xml:space="preserve"> </w:t>
            </w:r>
            <w:r>
              <w:rPr/>
              <w:t>identify designs and use of tāniko tātua; d</w:t>
            </w:r>
            <w:r>
              <w:rPr>
                <w:rFonts w:cs="Arial"/>
              </w:rPr>
              <w:t>raft and develop tāniko tātua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repare materials; and produce tāniko tātua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roficient skills to tāniko tātu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>
          <w:trHeight w:val="2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skills to tāniko tātu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843" w:leader="none"/>
        </w:tabs>
        <w:ind w:left="567" w:right="-143" w:hanging="0"/>
        <w:rPr>
          <w:rFonts w:cs="Arial"/>
        </w:rPr>
      </w:pPr>
      <w:r>
        <w:rPr>
          <w:rFonts w:cs="Arial"/>
        </w:rPr>
        <w:t xml:space="preserve">Unit 29711 </w:t>
      </w:r>
      <w:r>
        <w:rPr>
          <w:rFonts w:cs="Arial"/>
          <w:i/>
        </w:rPr>
        <w:t xml:space="preserve">Demonstrate knowledge of weaving resources and tikanga of Te Whare Pora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ipurangi, libraries, muse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</w:r>
      <w:r>
        <w:rPr>
          <w:rFonts w:cs="Arial"/>
          <w:i/>
        </w:rPr>
        <w:tab/>
        <w:t xml:space="preserve">Demonstrate proficient skills to </w:t>
      </w:r>
      <w:r>
        <w:rPr>
          <w:rFonts w:cs="Arial"/>
          <w:i/>
          <w:szCs w:val="24"/>
        </w:rPr>
        <w:t>tāniko tātua</w:t>
      </w:r>
      <w:r>
        <w:rPr>
          <w:rFonts w:cs="Arial"/>
          <w:szCs w:val="24"/>
        </w:rPr>
        <w:t xml:space="preserve"> will be evidenced throug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A detailed explanation of tāniko whakapapa and usag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/>
        <w:t>drafted tāniko patterns show detailed stages of development and material preparati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completed tāniko tātua tension is consisten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bookmarkStart w:id="0" w:name="_Hlk522626554"/>
      <w:r>
        <w:rPr>
          <w:rFonts w:cs="Arial"/>
          <w:szCs w:val="24"/>
        </w:rPr>
        <w:t>an even and balanced tau, with secured ends.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>Demonstrate comprehensive skills to tāniko tātua</w:t>
      </w:r>
      <w:r>
        <w:rPr>
          <w:rFonts w:cs="Arial"/>
          <w:szCs w:val="24"/>
        </w:rPr>
        <w:t xml:space="preserve"> will be evidenced through:</w:t>
      </w: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A comprehensive explanation of tāniko whakapapa and usag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drafted tāniko patterns show comprehensive stages of development and material preparatio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/>
      </w:pPr>
      <w:r>
        <w:rPr>
          <w:rFonts w:cs="Arial"/>
          <w:szCs w:val="24"/>
        </w:rPr>
        <w:t>no gaps and no distortion within tāniko rows and patter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leted tāniko tātua is of an exceptional standard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attached tau with tight whiri enhances overall design.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Cs/>
        </w:rPr>
        <w:t>6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Drafts</w:t>
      </w:r>
      <w:r>
        <w:rPr>
          <w:rFonts w:cs="Arial"/>
        </w:rPr>
        <w:t xml:space="preserve"> may refer to sketches, plans, drawings, digitally generated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Cs/>
        </w:rPr>
        <w:t>Tātua produced must be secured to fit ākonga by means of sewing onto material such as leather or vinyl or by means of whiri plait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>Te Whare Pora</w:t>
      </w:r>
      <w:r>
        <w:rPr>
          <w:rFonts w:cs="Arial"/>
        </w:rPr>
        <w:t xml:space="preserve"> – a house or place that is set aside to teach and conserve the art of weav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7</w:t>
        <w:tab/>
        <w:t>Referencing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ferencing of all sources of information is encouraged.  Referencing will prepare ākonga for the requirements of academic wri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br/>
        <w:t>Identify designs and use of tāniko tāt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521532555"/>
      <w:r>
        <w:rPr>
          <w:rFonts w:cs="Arial"/>
          <w:b/>
        </w:rPr>
        <w:t>Performance criteria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signs, patterns, and materials used for tātua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whakapapa, usag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Draft and develop tāniko tātua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graph paper, pens, pencils, computer, draught p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Design and pattern for tātua is draft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ze, patterns, colour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>2.2</w:t>
        <w:tab/>
        <w:t>Materials and methods to fasten and secure tātua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leather, vinyl, buck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materials and produce tātu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3.1</w:t>
        <w:tab/>
        <w:tab/>
        <w:t xml:space="preserve">Materials are prepared to produce tātu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may include but is not limited to – macramé, twine, cotton, wool, silk thr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2</w:t>
        <w:tab/>
        <w:t>Tātua is produced in accordance with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" w:name="_Hlk502756805"/>
      <w:bookmarkStart w:id="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3"/>
      <w:r>
        <w:rPr/>
        <w:t>.</w:t>
      </w:r>
      <w:bookmarkEnd w:id="2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698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8-07T12:55:00Z</cp:lastPrinted>
  <dcterms:modified xsi:type="dcterms:W3CDTF">2025-04-03T20:38:00Z</dcterms:modified>
  <cp:revision>2</cp:revision>
  <dc:subject>Ngā Mahi a Te Whare Pora</dc:subject>
  <dc:title>18698 Tāniko tāt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28:16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2</vt:lpwstr>
  </property>
  <property fmtid="{D5CDD505-2E9C-101B-9397-08002B2CF9AE}" pid="11" name="_dlc_DocIdItemGuid">
    <vt:lpwstr>8a2e67c1-ab59-434d-9b95-f0f815225f28</vt:lpwstr>
  </property>
  <property fmtid="{D5CDD505-2E9C-101B-9397-08002B2CF9AE}" pid="12" name="_dlc_DocIdUrl">
    <vt:lpwstr>https://nzqa.sharepoint.com/sites/dmsTEO9999/_layouts/15/DocIdRedir.aspx?ID=9999-1475241550-12742, 9999-1475241550-12742</vt:lpwstr>
  </property>
</Properties>
</file>