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02009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niko tāpek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identify customary design and use of tāpeka; draft a two-coloured tāpeka; prepare materials and produce tāpeka to fit āko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ān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8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Meri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monstrate proficient skills to tāniko </w:t>
            </w:r>
            <w:bookmarkStart w:id="1" w:name="_Hlk521576130"/>
            <w:r>
              <w:rPr>
                <w:rFonts w:cs="Arial"/>
                <w:szCs w:val="24"/>
              </w:rPr>
              <w:t>tāpeka</w:t>
            </w:r>
            <w:bookmarkEnd w:id="1"/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31"/>
        <w:gridCol w:w="696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rFonts w:cs="Arial"/>
                <w:bCs w:val="false"/>
                <w:szCs w:val="24"/>
              </w:rPr>
              <w:t>Criteria for Excelle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skills to tāniko tāpe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Unit 31649 </w:t>
      </w:r>
      <w:r>
        <w:rPr>
          <w:i/>
        </w:rPr>
        <w:t>Identify and draft tāniko patter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</w:rPr>
        <w:tab/>
        <w:t>Unit 31650</w:t>
      </w:r>
      <w:r>
        <w:rPr>
          <w:rFonts w:cs="Arial"/>
          <w:i/>
        </w:rPr>
        <w:t xml:space="preserve"> </w:t>
      </w:r>
      <w:r>
        <w:rPr>
          <w:i/>
        </w:rPr>
        <w:t>Demonstrate knowledge of tāniko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bookmarkStart w:id="2" w:name="_Hlk522627041"/>
      <w:r>
        <w:rPr>
          <w:rFonts w:cs="Arial"/>
          <w:i/>
        </w:rPr>
        <w:t xml:space="preserve">Draft </w:t>
      </w:r>
      <w:r>
        <w:rPr>
          <w:rFonts w:cs="Arial"/>
        </w:rPr>
        <w:t>may refer to sketches, plans, drawings, digitally generated material</w:t>
      </w:r>
      <w:r>
        <w:rPr>
          <w:rFonts w:cs="Arial"/>
          <w:i/>
        </w:rPr>
        <w:t xml:space="preserve">. </w:t>
      </w:r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/>
        </w:rPr>
        <w:tab/>
        <w:t xml:space="preserve">Tau/taura </w:t>
      </w:r>
      <w:r>
        <w:rPr>
          <w:rFonts w:cs="Arial"/>
          <w:iCs/>
        </w:rPr>
        <w:t>refers to whiri cord attach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/>
        </w:rPr>
        <w:tab/>
        <w:t xml:space="preserve">Te Whare Pora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 house or place that is set aside to teach and conserve the art of weaving.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pre-1945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i/>
        </w:rPr>
        <w:t xml:space="preserve">Demonstrate proficient skills to tāniko </w:t>
      </w:r>
      <w:r>
        <w:rPr>
          <w:rFonts w:cs="Arial"/>
          <w:i/>
          <w:szCs w:val="24"/>
        </w:rPr>
        <w:t>tāpeka</w:t>
      </w:r>
      <w:r>
        <w:rPr>
          <w:rFonts w:cs="Arial"/>
          <w:szCs w:val="24"/>
        </w:rPr>
        <w:t xml:space="preserve"> will be evidenced throug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  <w:szCs w:val="24"/>
        </w:rPr>
        <w:t xml:space="preserve">a detailed explanation of tāniko whakapapa and usag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58"/>
        <w:rPr>
          <w:rFonts w:cs="Arial"/>
          <w:szCs w:val="24"/>
        </w:rPr>
      </w:pPr>
      <w:r>
        <w:rPr>
          <w:rFonts w:cs="Arial"/>
          <w:szCs w:val="24"/>
        </w:rPr>
        <w:t xml:space="preserve">detailed description of the stages of drafting tāniko tāpeka and preparing the materials to produce tāpek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/>
      </w:pPr>
      <w:r>
        <w:rPr/>
        <w:t>an even and</w:t>
      </w:r>
      <w:r>
        <w:rPr>
          <w:rFonts w:cs="Arial"/>
          <w:szCs w:val="24"/>
        </w:rPr>
        <w:t xml:space="preserve"> balanced tāniko patter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  <w:szCs w:val="24"/>
        </w:rPr>
        <w:t>completed tāniko tāpeka tension is consisten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bookmarkStart w:id="3" w:name="_Hlk522626554"/>
      <w:bookmarkEnd w:id="3"/>
      <w:r>
        <w:rPr>
          <w:rFonts w:cs="Arial"/>
          <w:szCs w:val="24"/>
        </w:rPr>
        <w:t>an even and balanced tau, with secured end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4" w:name="_Hlk522626554"/>
      <w:bookmarkEnd w:id="4"/>
      <w:r>
        <w:rPr>
          <w:rFonts w:cs="Arial"/>
          <w:szCs w:val="24"/>
        </w:rPr>
        <w:t>4</w:t>
        <w:tab/>
      </w:r>
      <w:r>
        <w:rPr>
          <w:rFonts w:cs="Arial"/>
          <w:i/>
          <w:szCs w:val="24"/>
        </w:rPr>
        <w:t>Demonstrate comprehensive skills to tāniko tāpeka</w:t>
      </w:r>
      <w:r>
        <w:rPr>
          <w:rFonts w:cs="Arial"/>
          <w:szCs w:val="24"/>
        </w:rPr>
        <w:t xml:space="preserve"> will be evidenced through:</w:t>
      </w:r>
      <w:r>
        <w:rPr/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comprehensive explanation of tāniko whakapapa and usage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comprehensive description of the stages of drafting tāniko tātua and preparing the materials to produce tātua;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no gaps and no distortion within tāniko rows and pattern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completed tāniko tāpeka is of an exceptional standard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iCs/>
          <w:szCs w:val="24"/>
        </w:rPr>
      </w:pPr>
      <w:bookmarkStart w:id="5" w:name="_Hlk522626822"/>
      <w:bookmarkStart w:id="6" w:name="_Hlk522626707"/>
      <w:r>
        <w:rPr>
          <w:rFonts w:cs="Arial"/>
          <w:iCs/>
          <w:szCs w:val="24"/>
        </w:rPr>
        <w:t>attached tau with tight whiri enhances overall design</w:t>
      </w:r>
      <w:bookmarkEnd w:id="6"/>
      <w:r>
        <w:rPr>
          <w:rFonts w:cs="Arial"/>
          <w:iCs/>
          <w:szCs w:val="24"/>
        </w:rPr>
        <w:t xml:space="preserve">. </w:t>
      </w:r>
      <w:bookmarkEnd w:id="5"/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bookmarkStart w:id="7" w:name="_Hlk521533750"/>
      <w:bookmarkEnd w:id="7"/>
      <w:r>
        <w:rPr>
          <w:rFonts w:cs="Arial"/>
        </w:rPr>
        <w:t>5</w:t>
        <w:tab/>
        <w:t>Ākonga will keep a documented photographic visual diary to assist with assessment and authentic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bookmarkStart w:id="8" w:name="_Hlk521533750"/>
      <w:bookmarkEnd w:id="8"/>
      <w:r>
        <w:rPr>
          <w:rFonts w:cs="Arial"/>
        </w:rPr>
        <w:t>6</w:t>
        <w:tab/>
        <w:t xml:space="preserve">Recommended resources: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</w:t>
      </w:r>
      <w:r>
        <w:rPr>
          <w:rFonts w:cs="Arial"/>
          <w:szCs w:val="24"/>
          <w:lang w:eastAsia="en-NZ"/>
        </w:rPr>
        <w:t xml:space="preserve"> - The Sacred Thread. Auckland: Reed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bookmarkStart w:id="9" w:name="_Hlk521574855"/>
      <w:bookmarkEnd w:id="9"/>
      <w:r>
        <w:rPr>
          <w:rFonts w:cs="Arial"/>
          <w:szCs w:val="24"/>
          <w:lang w:eastAsia="en-NZ"/>
        </w:rPr>
        <w:t>Other – kaitohu raranga, kaumātua, ipurangi, libraries, museu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  <w:bookmarkStart w:id="10" w:name="_Hlk521574855"/>
      <w:bookmarkStart w:id="11" w:name="_Hlk521574855"/>
      <w:bookmarkEnd w:id="11"/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7</w:t>
        <w:tab/>
        <w:t>Referencing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ferencing of all sources of information is encouraged.  Referencing will prepare ākonga for the requirements of academic writ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 w:val="28"/>
          <w:szCs w:val="24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customary design and use of tāpek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ustomary designs, patterns, and materials used for tāpeka are identifi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whakapapa, usag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Draft a two-coloured tāpeka</w:t>
      </w:r>
      <w:r>
        <w:rPr>
          <w:rFonts w:cs="Arial"/>
          <w:b/>
          <w:i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Range</w:t>
        <w:tab/>
        <w:t>graph paper, pens, pencils, computer, draft pap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>Design for tāpeka is drafted and develo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</w:rPr>
        <w:tab/>
        <w:t>Range</w:t>
        <w:tab/>
        <w:t>includes but is not limited to – size, patterns, colours, decorative elements, material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Prepare materials to produce tāpeka</w:t>
      </w: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720" w:hanging="720"/>
        <w:rPr/>
      </w:pPr>
      <w:r>
        <w:rPr>
          <w:rFonts w:cs="Arial"/>
        </w:rPr>
        <w:t>3.1</w:t>
        <w:tab/>
        <w:tab/>
        <w:t xml:space="preserve">Materials are prepared to produce tāpe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terials may include but is not limited to – macramé, twine, cotton, wool, silk threa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821" w:hanging="182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mi-NZ"/>
        </w:rPr>
      </w:pPr>
      <w:r>
        <w:rPr>
          <w:rFonts w:cs="Arial"/>
        </w:rPr>
        <w:t>T</w:t>
      </w:r>
      <w:r>
        <w:rPr>
          <w:rFonts w:cs="Arial"/>
          <w:lang w:val="mi-NZ"/>
        </w:rPr>
        <w:t>āniko tāpeka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1" w:hanging="721"/>
        <w:rPr/>
      </w:pPr>
      <w:r>
        <w:rPr>
          <w:rFonts w:cs="Arial"/>
          <w:b/>
        </w:rPr>
        <w:t>Performance criteri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1" w:hanging="72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1</w:t>
        <w:tab/>
        <w:tab/>
        <w:t>Tāpeka is produced in accordance with ākonga design and patter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1" w:hanging="72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Tau is produced and attached to tāpek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12" w:name="_Hlk502756805"/>
      <w:bookmarkStart w:id="13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13"/>
      <w:r>
        <w:rPr/>
        <w:t>.</w:t>
      </w:r>
      <w:bookmarkEnd w:id="12"/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8701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8:00Z</dcterms:created>
  <dc:creator>NZ Qualifications Authority</dc:creator>
  <dc:description/>
  <cp:keywords/>
  <dc:language>en-US</dc:language>
  <cp:lastModifiedBy>Christopher Allen</cp:lastModifiedBy>
  <cp:lastPrinted>2018-08-07T12:58:00Z</cp:lastPrinted>
  <dcterms:modified xsi:type="dcterms:W3CDTF">2025-04-03T20:38:00Z</dcterms:modified>
  <cp:revision>2</cp:revision>
  <dc:subject>Ngā Mahi a Te Whare Pora</dc:subject>
  <dc:title>18701 Tāniko tāp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31:23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44</vt:lpwstr>
  </property>
  <property fmtid="{D5CDD505-2E9C-101B-9397-08002B2CF9AE}" pid="11" name="_dlc_DocIdItemGuid">
    <vt:lpwstr>9a5cf056-470e-4ea4-a63a-df37d9c70f56</vt:lpwstr>
  </property>
  <property fmtid="{D5CDD505-2E9C-101B-9397-08002B2CF9AE}" pid="12" name="_dlc_DocIdUrl">
    <vt:lpwstr>https://nzqa.sharepoint.com/sites/dmsTEO9999/_layouts/15/DocIdRedir.aspx?ID=9999-1475241550-12744, 9999-1475241550-12744</vt:lpwstr>
  </property>
</Properties>
</file>