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equipment for distillation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working in an energy and chemical plant who operate complex plant from a pan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operate energy and chemical distillation equipment in stable conditions; and identify and describe responses to deviations from stable conditions in an energy and chemical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19849811"/>
      <w:bookmarkStart w:id="2" w:name="_Hlk19849811"/>
      <w:bookmarkEnd w:id="0"/>
      <w:bookmarkEnd w:id="2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all outcome must be presented in accordance with organisational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9849811"/>
      <w:bookmarkStart w:id="4" w:name="_Hlk19849811"/>
      <w:bookmarkEnd w:id="4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rPr>
          <w:rFonts w:cs="Arial"/>
        </w:rPr>
      </w:pPr>
      <w:r>
        <w:rPr>
          <w:rFonts w:cs="Arial"/>
        </w:rPr>
        <w:t>Operate energy and chemical distillation equipment in stable conditions.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Operate the distillation equipment to achieve maximum efficiency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specifications, environmental impact, economic.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Assess upstream and downstream effects of the operation to determine operating requirements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Report and log process changes.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arry out preventative maintenance and routine procedures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, trip testing, maintenance related log keeping.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rPr>
          <w:rFonts w:cs="Arial"/>
        </w:rPr>
      </w:pPr>
      <w:r>
        <w:rPr>
          <w:rFonts w:cs="Arial"/>
        </w:rPr>
        <w:t>Identify and describe responses to deviations from stable conditions in an energy and chemical process.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minor deviations from stable operating conditions and describe the steps to avoid and recover.</w:t>
      </w:r>
    </w:p>
    <w:p>
      <w:pPr>
        <w:pStyle w:val="Normal"/>
        <w:tabs>
          <w:tab w:val="clear" w:pos="720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 and pressure deviation, mechanical failure, vapour locking.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deviations that may lead to emergency situations and describe plant emergency response procedures.</w:t>
      </w:r>
    </w:p>
    <w:p>
      <w:pPr>
        <w:pStyle w:val="Normal"/>
        <w:tabs>
          <w:tab w:val="clear" w:pos="720"/>
          <w:tab w:val="left" w:pos="-1701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oding, fire, toxic emis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8423 replaced unit standard 96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</w:rPr>
        <w:t xml:space="preserve">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Primary Industry Training Organisation</w:t>
            <w:br/>
          </w: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73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2:00Z</dcterms:created>
  <dc:creator>NZ Qualifications Authority</dc:creator>
  <dc:description/>
  <cp:keywords/>
  <dc:language>en-US</dc:language>
  <cp:lastModifiedBy>Harry Baldock</cp:lastModifiedBy>
  <cp:lastPrinted>2019-10-15T06:06:00Z</cp:lastPrinted>
  <dcterms:modified xsi:type="dcterms:W3CDTF">2020-03-06T03:12:00Z</dcterms:modified>
  <cp:revision>2</cp:revision>
  <dc:subject>Energy and Chemical Plant</dc:subject>
  <dc:title>18733 Operate equipment for distillation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