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e a computer program to provide a solution to a probl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formulate a design specification</w:t>
            </w:r>
            <w:r>
              <w:rPr>
                <w:rFonts w:cs="Arial"/>
              </w:rPr>
              <w:t xml:space="preserve"> for a computer program to provide a solution to a problem</w:t>
            </w:r>
            <w:r>
              <w:rPr/>
              <w:t>; write code</w:t>
            </w:r>
            <w:r>
              <w:rPr>
                <w:rFonts w:cs="Arial"/>
              </w:rPr>
              <w:t xml:space="preserve"> for the computer program that is consistent with the conventions of the chosen language</w:t>
            </w:r>
            <w:r>
              <w:rPr/>
              <w:t>; test and modify the computer program to provide a solution to a problem; and create simple end-user documentation for the computer progra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ing &gt; Software Development - Program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47103152"/>
      <w:bookmarkStart w:id="1" w:name="_Hlk47103152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70"/>
        <w:rPr/>
      </w:pPr>
      <w:r>
        <w:rPr/>
        <w:t>Recommended skills and knowledge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/>
        <w:t xml:space="preserve">Unit 18740, </w:t>
      </w:r>
      <w:r>
        <w:rPr>
          <w:i/>
          <w:iCs/>
        </w:rPr>
        <w:t>Create a simple computer program to meet a set brief</w:t>
      </w:r>
      <w:r>
        <w:rPr/>
        <w:t>, or demonstrate equivalent knowledge, skills and experi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70"/>
        <w:rPr>
          <w:rFonts w:cs="Arial"/>
        </w:rPr>
      </w:pPr>
      <w:r>
        <w:rPr/>
        <w:t>The</w:t>
      </w:r>
      <w:r>
        <w:rPr>
          <w:rFonts w:cs="Arial"/>
        </w:rPr>
        <w:t xml:space="preserve"> program must include but is not limited to – keyboard input, screen output, at least two variables that store different types of data, sequence, looping/iteration, decisions/selection, user defined procedures/methods/functions, arithmetic and data valid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Data validation requires the program to perform some testing on input data to ensure its validity.  This may include but is not limited to – range-checking, numeric format, upper or lower case, input length, or other appropriate metho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An outline for the program will be supplied.  A </w:t>
      </w:r>
      <w:r>
        <w:rPr>
          <w:rFonts w:cs="Arial"/>
          <w:i/>
        </w:rPr>
        <w:t>design specification</w:t>
      </w:r>
      <w:r>
        <w:rPr>
          <w:rFonts w:cs="Arial"/>
        </w:rPr>
        <w:t xml:space="preserve"> outlines how the requirements of the program will be realised.  It must include the specifications and/or features required by the program to provide the solution.  The specification may be modified during the task and changes justified.  Evidence of planning may be oral, written, and/or graphi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ternal documentation</w:t>
      </w:r>
      <w:r>
        <w:rPr>
          <w:rFonts w:cs="Arial"/>
        </w:rPr>
        <w:t xml:space="preserve"> means documentation included as comments within the source code, rather than documentation created separate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Problem decomposition</w:t>
      </w:r>
      <w:r>
        <w:rPr>
          <w:rFonts w:cs="Arial"/>
        </w:rPr>
        <w:t xml:space="preserve"> means breaking the problem down into smaller manageable components/sub-probl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i/>
        </w:rPr>
        <w:t>simple end-user document</w:t>
      </w:r>
      <w:r>
        <w:rPr>
          <w:rFonts w:cs="Arial"/>
        </w:rPr>
        <w:t xml:space="preserve"> is intended for a non-skilled user of a program, rather than providing documentation for a programm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Legislation relevant to this unit standard includes but is not limited to the: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pyright Act 1994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pyright (New Technologies) Amendment Act 20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Electronic Transactions Act 20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armful Digital Communications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Privacy Act 20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Unsolicited Electronic Messages Act 20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 xml:space="preserve">Current legislation and regulations can be accessed at </w:t>
      </w:r>
      <w:hyperlink r:id="rId2">
        <w:r>
          <w:rPr>
            <w:rStyle w:val="InternetLink"/>
            <w:rFonts w:cs="Arial"/>
            <w:szCs w:val="24"/>
          </w:rPr>
          <w:t>http://legislation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  <w:szCs w:val="24"/>
        </w:rPr>
        <w:t>6</w:t>
        <w:tab/>
      </w:r>
      <w:r>
        <w:rPr>
          <w:rFonts w:cs="Arial"/>
          <w:spacing w:val="-3"/>
          <w:szCs w:val="24"/>
        </w:rPr>
        <w:t>Refer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ACC5637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Guidelines for Using Computers - Preventing and managing discomfort, pain and injury</w:t>
      </w:r>
      <w:r>
        <w:rPr>
          <w:rFonts w:cs="Arial"/>
          <w:szCs w:val="24"/>
        </w:rPr>
        <w:t>.  Accident Compensation Corporation - Department of Labour, 2010; available from WorkSafe New Zealand, at</w:t>
      </w:r>
      <w:r>
        <w:rPr>
          <w:rStyle w:val="InternetLink"/>
          <w:rFonts w:cs="Arial"/>
          <w:szCs w:val="24"/>
        </w:rPr>
        <w:t xml:space="preserve"> </w:t>
      </w:r>
      <w:hyperlink r:id="rId3">
        <w:r>
          <w:rPr>
            <w:rStyle w:val="InternetLink"/>
            <w:rFonts w:cs="Arial"/>
            <w:szCs w:val="24"/>
          </w:rPr>
          <w:t>http://www.business.govt.nz/worksafe/information-guidance/all-guidance-items/guidelines-for-using-computers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2" w:name="_Hlk47103152"/>
      <w:bookmarkStart w:id="3" w:name="_Hlk47103152"/>
      <w:bookmarkEnd w:id="3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bookmarkStart w:id="4" w:name="_Hlk47103153"/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rmulate a design specification for a computer program to provide a solution to a probl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 design specification is formulated that identifies the problem to be solved, describes how the program is to be used, and outlines a logical design or model to be used as a basis to code the progra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pecifications include but are not limited to – constraints; purpose; target users; decomposition of the problem; structure and specifications of the program; computer language to be used; input and output requirements; outline of the proposed testing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 logical design or model is developed to be used as a basis to code the program to provide a solution to a proble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ab/>
        <w:t>logical design may include – flow charts; pseudocode; natural language; meeting the design specific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Write code for the computer program that is consistent with the conventions of the chosen languag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1418" w:hanging="1418"/>
        <w:rPr>
          <w:rFonts w:cs="Arial"/>
        </w:rPr>
      </w:pPr>
      <w:r>
        <w:rPr>
          <w:rFonts w:cs="Arial"/>
        </w:rPr>
        <w:t>Range</w:t>
        <w:tab/>
        <w:t>meaningful descriptive names for variables, procedures, functions, labels and data files; use of indentation and spacing; use of comments to explain program structure and func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de is created in accordance with the design specification and the decomposition of the proble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de is internally documented to meet the requirements of the design specific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Test and modify the computer program to provide a solution to a proble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 procedure for testing the program which ensures the program meets the design specifications is described and documen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rogram is tested in accordance with documented procedure, and modified as required to meet the design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cludes testing – valid; invalid; boundary cases; includes – documenting all changes including the reasons for them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may include – use of online code check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ign specifications are met and a solution to the problem provided by the program, as verified by its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reate simple end-user documentation for the computer progra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A simple end-user document is created to facilitate use of the program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szCs w:val="24"/>
        </w:rPr>
      </w:pPr>
      <w:bookmarkStart w:id="5" w:name="_Hlk47103153"/>
      <w:r>
        <w:rPr>
          <w:rFonts w:cs="Arial"/>
        </w:rPr>
        <w:t>Range</w:t>
        <w:tab/>
      </w:r>
      <w:bookmarkEnd w:id="5"/>
      <w:r>
        <w:rPr>
          <w:rFonts w:cs="Arial"/>
        </w:rPr>
        <w:t>includes – purpose; step by step instructions; non-t</w:t>
      </w:r>
      <w:r>
        <w:rPr>
          <w:rFonts w:cs="Arial"/>
          <w:szCs w:val="24"/>
        </w:rPr>
        <w:t>echnical language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</w:rPr>
        <w:tab/>
        <w:t>may include – use of screenshot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Febr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oi Mai Workforce Development Council </w:t>
      </w:r>
      <w:hyperlink r:id="rId5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74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on.govt.nz/" TargetMode="External"/><Relationship Id="rId3" Type="http://schemas.openxmlformats.org/officeDocument/2006/relationships/hyperlink" Target="http://www.business.govt.nz/worksafe/information-guidance/all-guidance-items/guidelines-for-using-computers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toimai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5-04T03:26:00Z</dcterms:modified>
  <cp:revision>2</cp:revision>
  <dc:subject>Computing</dc:subject>
  <dc:title>18741 Create a computer program to provide a solution to a prob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99AA0A57DFC20841B4181363F12786DF</vt:lpwstr>
  </property>
  <property fmtid="{D5CDD505-2E9C-101B-9397-08002B2CF9AE}" pid="4" name="Order">
    <vt:r8>1300400</vt:r8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ReviewingToolsShownOnce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3</vt:r8>
  </property>
  <property fmtid="{D5CDD505-2E9C-101B-9397-08002B2CF9AE}" pid="11" name="_dlc_DocIdItemGuid">
    <vt:lpwstr>75b977e4-76c7-4d1c-806d-a19778ed47be</vt:lpwstr>
  </property>
</Properties>
</file>