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spreadsheet from instructions using supplied da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oduce a spreadsheet from instructions using supplied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47103166"/>
      <w:bookmarkStart w:id="1" w:name="_Hlk47103166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arners are required to produce and print a spreadsheet using supplied data and instructions that specify the formatting, graphic, and print layout requirements, and where the formulas should be placed in the spreadshe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spacing w:val="-3"/>
          <w:szCs w:val="24"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worksafe.govt.nz/topic-and-industry/work-related-health/ergonomics/safely-using-computers-at-work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47103166"/>
      <w:bookmarkStart w:id="3" w:name="_Hlk47103166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bookmarkStart w:id="4" w:name="_Hlk47103167"/>
      <w:bookmarkEnd w:id="4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duce a spreadsheet from instructions using supplied dat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ata is entered into the spreadsheet, using labels and values, in accordance with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ata is formatted in accordance with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readsheet cell functions and/or formulas are used in accordance with the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dd, subtract, multiply, divide, su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wo different types of graphs are produced from spreadsheet cell ranges in accordance with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spreadsheet, formulas and graphs are presented in hard and/or soft copy in accordance with the layout requirements of the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47103167"/>
      <w:bookmarkStart w:id="6" w:name="_Hlk47103167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74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worksafe.govt.nz/topic-and-industry/work-related-health/ergonomics/safely-using-computers-at-work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3.%20Peer%20Review/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47:00Z</dcterms:modified>
  <cp:revision>2</cp:revision>
  <dc:subject>Computing</dc:subject>
  <dc:title>18743 Produce a spreadsheet from instructions using supplie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4ed0b6d-a4a5-4cf9-be52-02b0e39c0a89</vt:lpwstr>
  </property>
</Properties>
</file>