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 information using the Intern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Internet; launch and close a web browser and use browser controls; and use search engines to find information on the Inter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Generic Compu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Boolean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operators </w:t>
      </w:r>
      <w:r>
        <w:rPr>
          <w:rFonts w:cs="Arial"/>
        </w:rPr>
        <w:t>mean the use of terms AND, OR, NOT to refine a sear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n </w:t>
      </w:r>
      <w:r>
        <w:rPr>
          <w:rFonts w:cs="Arial"/>
          <w:i/>
        </w:rPr>
        <w:t>intranet</w:t>
      </w:r>
      <w:r>
        <w:rPr>
          <w:rFonts w:cs="Arial"/>
        </w:rPr>
        <w:t xml:space="preserve"> is a web server running on an internal net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venance</w:t>
      </w:r>
      <w:r>
        <w:rPr>
          <w:rFonts w:cs="Arial"/>
        </w:rPr>
        <w:t xml:space="preserve"> means credibility, timeliness, verification, validity, accuracy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spacing w:val="-3"/>
          <w:szCs w:val="24"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worksafe.govt.nz/topic-and-industry/work-related-health/ergonomics/safely-using-computers-at-work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Intern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Internet is described </w:t>
      </w:r>
      <w:r>
        <w:rPr>
          <w:rFonts w:cs="Arial"/>
          <w:szCs w:val="24"/>
        </w:rPr>
        <w:t>from an end-user perspective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owser, search engine, World Wide Web (www.), p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mponents of the web addres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protocol, domain, suffix, country co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3</w:t>
        <w:tab/>
        <w:t>The Internet and an Intranet are described and compared in terms of their purpose and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Launch and close a web browser and use browser contr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Web pages are opened and navigated between successfully using a range of browser contro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eb address bar, search, favourites/bookmarks, history, hyperlinks, new window, forward and back, home, stop, tabs, refresh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Use search engines to find information on the Interne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different search eng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formation is found using simple and advanced search techniq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mple techniques include but are not limited to – keywords, phrases, find within a webpag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advanced techniques include but are not limited to – Boolean operators, search restrictions (time specific, domain type, country, file types), and 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 voice searc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arch results are evaluated in terms of the relevance and provenance of the information fou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pieces of information from each of the two search eng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75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worksafe.govt.nz/topic-and-industry/work-related-health/ergonomics/safely-using-computers-at-work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47:00Z</dcterms:modified>
  <cp:revision>2</cp:revision>
  <dc:subject>Computing</dc:subject>
  <dc:title>18758 Find information using the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e721224-8415-4427-9f6d-19f1fd2211e3</vt:lpwstr>
  </property>
</Properties>
</file>