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process of community development as a particip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scribe a community to which one belongs; describe issues, needs, and barriers in own community, and resources available within own community to address them; and describe the process of community development from own experience as a particip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reation and Sport &gt; Recreation and Sport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spacing w:val="-3"/>
        </w:rPr>
        <w:tab/>
        <w:t>Community</w:t>
      </w:r>
      <w:r>
        <w:rPr>
          <w:rFonts w:cs="Arial"/>
          <w:spacing w:val="-3"/>
        </w:rPr>
        <w:t xml:space="preserve"> may pertain to ethnicity, gender, geographic boundaries, workplace, age, special need, iwi, or special interes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spacing w:val="-3"/>
        </w:rPr>
        <w:tab/>
        <w:t>Process of community development</w:t>
      </w:r>
      <w:r>
        <w:rPr>
          <w:rFonts w:cs="Arial"/>
          <w:spacing w:val="-3"/>
        </w:rPr>
        <w:t xml:space="preserve"> may include – research; consultation; networking, power sharing; encouraging autonomy; linking disciplines; recruitment of local resource people; project development; facilitation; increasing political awareness; and empower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Recreation</w:t>
      </w:r>
      <w:r>
        <w:rPr>
          <w:rFonts w:cs="Arial"/>
        </w:rPr>
        <w:t xml:space="preserve"> is an activity through which leisure may be experienced and enjoyed.  Recreation involves freely chosen activities engaged in for wellbeing.  Recreation activities include: sport, fitness and health, art and crafts, outdoor pursuits, hobbies, continuing education, ngā mahi a te rēhia, and activities with a service orientation.  Participation in recreation has individual, community, and social benefi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>2</w:t>
        <w:tab/>
        <w:t xml:space="preserve">In order to meet the outcomes of this unit standard the candidate is required to participate in a community development process </w:t>
      </w:r>
      <w:r>
        <w:rPr>
          <w:rFonts w:cs="Arial"/>
        </w:rPr>
        <w:t>and reflect on the process and their experience as a participa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>Describe a community to which one belong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  <w:u w:val="single"/>
        </w:rPr>
      </w:pPr>
      <w:r>
        <w:rPr>
          <w:rFonts w:cs="Arial"/>
          <w:spacing w:val="-3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1</w:t>
        <w:tab/>
        <w:t>The description identifies ways in which a community can be def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pacing w:val="-3"/>
        </w:rPr>
        <w:t>1.2</w:t>
        <w:tab/>
        <w:t>The description identifies a community to which one belongs and includes five characteristics of what makes it a commun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description identifies who belongs to the identified community and stakeholders in the identified community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</w:r>
      <w:r>
        <w:rPr>
          <w:rFonts w:cs="Arial"/>
          <w:spacing w:val="-3"/>
        </w:rPr>
        <w:t>stakeholders may include but are not limited to – politicians, key opinion leaders, people in senior positions, ministers of relig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4</w:t>
        <w:tab/>
        <w:t>The description identifies networks, organisations, and structures that exist in the identified commun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5</w:t>
        <w:tab/>
        <w:t>The description identifies connections between the stakeholders, networks, organisations, and structures in the identified commun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>Describe issues, needs, and barriers in own community, and resources available within own community to address th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  <w:u w:val="single"/>
        </w:rPr>
      </w:pPr>
      <w:r>
        <w:rPr>
          <w:rFonts w:cs="Arial"/>
          <w:spacing w:val="-3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Description identifies several issues that are present in own commun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</w:rPr>
        <w:t>2.2</w:t>
        <w:tab/>
        <w:t>Description identifies several needs of own commun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needs may include but are not limited to – community identity and cohesion, overcoming isolation, reducing discrimin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pacing w:val="-3"/>
        </w:rPr>
        <w:t>2.3</w:t>
        <w:tab/>
      </w:r>
      <w:r>
        <w:rPr>
          <w:rFonts w:cs="Arial"/>
        </w:rPr>
        <w:t xml:space="preserve">Description identifies </w:t>
      </w:r>
      <w:r>
        <w:rPr>
          <w:rFonts w:cs="Arial"/>
          <w:spacing w:val="-3"/>
        </w:rPr>
        <w:t>barriers experienced by own community that may prevent the needs being address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 xml:space="preserve">barriers may include but are not limited to –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ab/>
        <w:t>intrapersonal, which may include but is not limited to – confidence, body image, self-esteem, attitude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spacing w:val="-3"/>
        </w:rPr>
        <w:tab/>
        <w:t>interpersonal, which may include but is not limited to – other participants, role models, attitudes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ab/>
        <w:t>structural, which may include but is not limited to – cost, access, transport, type of activity, equipment, venue, organisational cul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pacing w:val="-3"/>
        </w:rPr>
        <w:t>2.4</w:t>
        <w:tab/>
        <w:t xml:space="preserve">Resources available within own community are described in terms of their application to the issues and </w:t>
      </w:r>
      <w:r>
        <w:rPr>
          <w:rFonts w:cs="Arial"/>
        </w:rPr>
        <w:t>ways the community can use its own resources effectively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resources may include but are not limited to – money, people, facilities, networks, organisations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spacing w:val="-3"/>
        </w:rPr>
      </w:pPr>
      <w:r>
        <w:rPr>
          <w:rFonts w:cs="Arial"/>
        </w:rPr>
        <w:tab/>
        <w:t>effective use of resources includes but is not limited to – meeting the community’s own needs; overcoming, minimising, or managing barrie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the process of community development from own experience as a participa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  <w:u w:val="single"/>
        </w:rPr>
      </w:pPr>
      <w:r>
        <w:rPr>
          <w:rFonts w:cs="Arial"/>
          <w:spacing w:val="-3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pacing w:val="-3"/>
        </w:rPr>
        <w:t>3.1</w:t>
        <w:tab/>
      </w:r>
      <w:r>
        <w:rPr>
          <w:rFonts w:cs="Arial"/>
        </w:rPr>
        <w:t xml:space="preserve">Description identifies </w:t>
      </w:r>
      <w:r>
        <w:rPr>
          <w:rFonts w:cs="Arial"/>
          <w:spacing w:val="-3"/>
        </w:rPr>
        <w:t>o</w:t>
      </w:r>
      <w:r>
        <w:rPr>
          <w:rFonts w:cs="Arial"/>
        </w:rPr>
        <w:t>wn roles in the pro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pacing w:val="-3"/>
        </w:rPr>
        <w:t>3.2</w:t>
        <w:tab/>
      </w:r>
      <w:r>
        <w:rPr>
          <w:rFonts w:cs="Arial"/>
        </w:rPr>
        <w:t>Description includes own participation in the pro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spacing w:val="-3"/>
        </w:rPr>
      </w:pPr>
      <w:r>
        <w:rPr>
          <w:rFonts w:cs="Arial"/>
        </w:rPr>
        <w:t>Range</w:t>
        <w:tab/>
        <w:t>participation may include but is not limited to – contribution to discussions, meetings, interviews, researc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pacing w:val="-3"/>
        </w:rPr>
        <w:t>3.3</w:t>
        <w:tab/>
      </w:r>
      <w:r>
        <w:rPr>
          <w:rFonts w:cs="Arial"/>
        </w:rPr>
        <w:t>Description includes the impact of the process on own awareness of commun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scription includes outcomes of the process for self and othe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escription includes own learning from the proc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an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Februar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76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2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9-03T02:21:00Z</dcterms:modified>
  <cp:revision>2</cp:revision>
  <dc:subject>Recreation and Sport</dc:subject>
  <dc:title>18763 Describe the process of community development as a particip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7-773474745-5480</vt:lpwstr>
  </property>
  <property fmtid="{D5CDD505-2E9C-101B-9397-08002B2CF9AE}" pid="9" name="_dlc_DocIdItemGuid">
    <vt:lpwstr>ae763fbf-2f12-4b2e-a251-4bd381f5caa7</vt:lpwstr>
  </property>
  <property fmtid="{D5CDD505-2E9C-101B-9397-08002B2CF9AE}" pid="10" name="_dlc_DocIdUrl">
    <vt:lpwstr>https://nzqa.sharepoint.com/sites/dmsTEO6047/_layouts/15/DocIdRedir.aspx?ID=6047-773474745-5480, 6047-773474745-5480</vt:lpwstr>
  </property>
</Properties>
</file>