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ch meat for by-products in a meat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batching meat by-products; select sorted meat for meat by-products; prepare batched meat for meat by-products; and record use of meat and store meat by-product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imal Products (Ancillary and Transitional Provisions) Act 1999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Weights and Measures Regulations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the customer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monstrate knowledge of batching meat by-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  <w:t xml:space="preserve">Describe the purpose for batching meat </w:t>
      </w:r>
      <w:bookmarkStart w:id="0" w:name="_Hlk19869190"/>
      <w:r>
        <w:rPr/>
        <w:t>in accordance with organisational requirements</w:t>
      </w:r>
      <w:bookmarkEnd w:id="0"/>
      <w:r>
        <w:rPr/>
        <w:t>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0" w:hanging="1410"/>
        <w:rPr/>
      </w:pPr>
      <w:r>
        <w:rPr/>
        <w:t>Range</w:t>
        <w:tab/>
        <w:tab/>
        <w:t>combining lean meat and fat in a product; weighing; recording and labelling; transferring produc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  <w:t>Describe the process for selecting meat for use in the manufacture of the product in accordance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0" w:hanging="1410"/>
        <w:rPr/>
      </w:pPr>
      <w:r>
        <w:rPr/>
        <w:t>Range</w:t>
        <w:tab/>
        <w:tab/>
        <w:t>in terms of batch lots, forms, functions, weight, colour, flavour, and textur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Identify characteristics of meat used for smallgoods manufacture in terms of proteins and binding capacit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the process for visually calculating lean meat in accordance with organisational requiremen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Identify factors that cause contamination in terms of meat handling and storage procedure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four factors is required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6</w:t>
        <w:tab/>
        <w:t xml:space="preserve">Describe procedures for monitoring and recording information relating to the preparation of batch meat in accordance with </w:t>
      </w:r>
      <w:bookmarkStart w:id="1" w:name="_Hlk18324460"/>
      <w:r>
        <w:rPr/>
        <w:t>organisational requirements</w:t>
      </w:r>
      <w:bookmarkEnd w:id="1"/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sorted meat for meat by-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sorted meat by type in accordance with company specifications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sorted meat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meat, by-products, and stock in accordance with the formulation specification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batched meat for meat by-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Calibrate scales in accordance with product specifications and </w:t>
      </w:r>
      <w:r>
        <w:rPr/>
        <w:t>organisational requirement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lace meat in containers and weigh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Batch meat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ecord use of meat and store meat by-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Store meat by-produc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Record use of meat by-produc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1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4:00Z</dcterms:created>
  <dc:creator>NZ Qualifications Authority</dc:creator>
  <dc:description/>
  <cp:keywords/>
  <dc:language>en-US</dc:language>
  <cp:lastModifiedBy>Harry Baldock</cp:lastModifiedBy>
  <cp:lastPrinted>2011-03-15T15:44:00Z</cp:lastPrinted>
  <dcterms:modified xsi:type="dcterms:W3CDTF">2019-11-04T02:44:00Z</dcterms:modified>
  <cp:revision>2</cp:revision>
  <dc:subject>Meat Processing</dc:subject>
  <dc:title>18812 Batch meat for by-product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