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maintain knives for poultry process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s</w:t>
            </w:r>
            <w:r>
              <w:rPr>
                <w:rFonts w:cs="Arial"/>
              </w:rPr>
              <w:t>harpen; handle and maintain; and use knives for poultry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Legislation relevant to this unit standard includes but is not limited to the: 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harpen knives for poultry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harpening tools are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Knives are sharpe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ndle and maintain knives for poultry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Knife cleanliness and hygiene are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zCs w:val="24"/>
        </w:rPr>
        <w:t>Damaged, worn, and defective knives are identified, and corrective actions are take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Knives are handled, carried, and stored in a manner that does not result in damage to the knife or harm to peo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knives for poultry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</w:rPr>
        <w:t>3.1</w:t>
        <w:tab/>
      </w:r>
      <w:r>
        <w:rPr>
          <w:rFonts w:cs="Arial"/>
          <w:szCs w:val="24"/>
        </w:rPr>
        <w:t>Safety equipment is selected, worn, and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3.2</w:t>
        <w:tab/>
        <w:t>Knives appropriate for cutting operations are selected and checked for condition and cleanlines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szCs w:val="24"/>
        </w:rPr>
        <w:t>Knives are used safely and efficiently with no damage to user or final produc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2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1:00Z</dcterms:modified>
  <cp:revision>2</cp:revision>
  <dc:subject>Food and Related Products Processing</dc:subject>
  <dc:title>18820 Use and maintain knives for poultry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9997308b-ad12-4ca5-9a20-c6c5a571966e</vt:lpwstr>
  </property>
</Properties>
</file>