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marinated poultry products using an injection marinat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prepare to marinate poultry products using an injection marinating machine; marinate poultry products using an injection marinating machine; complete the injection marinating process, and grade injection marinated poultry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Legislation relevant to this unit standard includes but is not limited to the: 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ick-up check </w:t>
      </w:r>
      <w:r>
        <w:rPr>
          <w:rFonts w:cs="Arial"/>
        </w:rPr>
        <w:t>refers to the marination quality check that ensures marination of product meets product specification standa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marinate poultry products using an injection marinating mach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Product specifications and quantities are established from product ord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Marinade is prepared to meet product ord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Marinate chicken products using an injection marinating machine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Machine is set up and opera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A marination pick-up check is perform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Machine is adjusted until marinade pick-up meets product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Complete the injection marinating proc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Documentation is comple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Machine is cleaned and flush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Grade injection marinated poultry produc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Products are grad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Seconds are identified and actio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2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41:00Z</dcterms:modified>
  <cp:revision>2</cp:revision>
  <dc:subject>Food and Related Products Processing</dc:subject>
  <dc:title>18822 Produce marinated poultry products using an injection marinat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b2ffddc4-b125-4612-bc25-5dcf736fa22d</vt:lpwstr>
  </property>
</Properties>
</file>