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calibration of, and record calibration of scales in poultry manufactu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set up scales; check calibration of scales; and adjust the weight of a poultry product so it meets the product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duct weight specifications</w:t>
      </w:r>
      <w:r>
        <w:rPr>
          <w:rFonts w:cs="Arial"/>
        </w:rPr>
        <w:t xml:space="preserve"> refer to specifications that are part of the company operating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t up sca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Scale position is set u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cale level is adjus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cale power supply is identified and confirm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eck calibration of sca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cale zero is se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tandard mass check is carried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alibration weights are recor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Non-conformance factors affecting accurate calibration are identified, rectified, and/or repor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just the weight of a poultry product so it meets the produ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Final weight of the poultry product is confirmed as being within the product weigh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Weight adjustment of poultry product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3:00Z</dcterms:modified>
  <cp:revision>2</cp:revision>
  <dc:subject>Food and Related Products Processing</dc:subject>
  <dc:title>18829 Check calibration of, and record calibration of scales in poultry manufactu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e1e52955-d508-4ab3-b6e1-1cd734fd8a5d</vt:lpwstr>
  </property>
</Properties>
</file>