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age poultry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 package poultry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Production - Poultry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  <w:t>Animal Products Act 1999.</w:t>
        <w:br/>
      </w:r>
      <w:r>
        <w:rP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ood Act 2014.</w:t>
        <w:br/>
        <w:t>Food Regulations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Australia New Zealand Food Standards Code</w:t>
      </w:r>
      <w:r>
        <w:rPr/>
        <w:t xml:space="preserve">, available at </w:t>
      </w:r>
      <w:hyperlink r:id="rId2">
        <w:r>
          <w:rPr>
            <w:rStyle w:val="InternetLink"/>
          </w:rPr>
          <w:t>http://www.foodstandards.govt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ckage poultry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Range</w:t>
        <w:tab/>
        <w:t>may include label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Packaging materials are checked and confirmed as appropriate for the product to be packed.</w:t>
      </w:r>
    </w:p>
    <w:p>
      <w:pPr>
        <w:pStyle w:val="Normal"/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Poultry products are packag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etting packaging tare, sealing, tray packaging, lidd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3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43:00Z</dcterms:modified>
  <cp:revision>2</cp:revision>
  <dc:subject>Food and Related Products Processing</dc:subject>
  <dc:title>18830 Package poultry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ac053aa8-8beb-4fc5-a789-3008f6210dad</vt:lpwstr>
  </property>
</Properties>
</file>